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8"/>
      </w:tblGrid>
      <w:tr>
        <w:trPr>
          <w:trHeight w:val="2414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370205" cy="3784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5" r="-9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ΕΡΙΦΕΡΕΙΑΚΗ ΔΙΕΥΘΥΝΣΗ ΕΚΠΑΙΔΕΥΣΗ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Τ. ΜΑΚΕΔΟΝΙΑΣ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l-GR" w:eastAsia="el-GR"/>
              </w:rPr>
              <w:t>ΠΕΡΙΦΕΡΕΙΑΚΟ ΚΕΝΤΡΟ ΕΚΠΑΙΔΕΥΤΙΚΟΥ ΣΧΕΔΙΑΣΜΟΥ</w:t>
              <w:br/>
              <w:t>(ΠΕ.ΚΕ.Σ) ΔΥΤ. ΜΑΚΕΔΟΝΙΑΣ</w:t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Βαθμός Ασφαλείας:</w:t>
              <w:br/>
              <w:tab/>
              <w:t>Να διατηρηθεί μέχρι:</w:t>
              <w:br/>
              <w:tab/>
              <w:t>Βαθμός Προτεραιότητας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</w:rPr>
              <w:t>Κοζάνη,</w:t>
            </w:r>
            <w:r>
              <w:rPr>
                <w:b/>
                <w:sz w:val="24"/>
                <w:lang w:val="en-US"/>
              </w:rPr>
              <w:t xml:space="preserve"> 24/01/2020</w:t>
            </w:r>
          </w:p>
          <w:p>
            <w:pPr>
              <w:pStyle w:val="Heading1"/>
              <w:tabs>
                <w:tab w:val="clear" w:pos="720"/>
                <w:tab w:val="left" w:pos="317" w:leader="none"/>
              </w:tabs>
              <w:ind w:left="33" w:hanging="33"/>
              <w:rPr>
                <w:sz w:val="24"/>
                <w:lang w:val="en-US" w:eastAsia="ar-SA"/>
              </w:rPr>
            </w:pPr>
            <w:r>
              <w:rPr>
                <w:sz w:val="24"/>
                <w:szCs w:val="24"/>
                <w:lang w:val="el-GR"/>
              </w:rPr>
              <w:tab/>
              <w:tab/>
            </w:r>
            <w:r>
              <w:rPr>
                <w:b/>
                <w:bCs/>
                <w:sz w:val="24"/>
                <w:lang w:val="el-GR"/>
              </w:rPr>
              <w:t xml:space="preserve">Αριθ. Πρωτ.: </w:t>
            </w:r>
            <w:r>
              <w:rPr>
                <w:b/>
                <w:bCs/>
                <w:sz w:val="24"/>
                <w:lang w:val="en-US"/>
              </w:rPr>
              <w:t>38</w:t>
            </w:r>
          </w:p>
        </w:tc>
      </w:tr>
      <w:tr>
        <w:trPr>
          <w:trHeight w:val="2168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αχ. Διεύθυνση</w:t>
              <w:tab/>
              <w:t xml:space="preserve">: Μακρυγιάννη 22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αχ. Κώδικας</w:t>
              <w:tab/>
              <w:t>: 501 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Πόλη</w:t>
              <w:tab/>
              <w:t xml:space="preserve">: Κοζάνη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Πληροφορίες</w:t>
              <w:tab/>
              <w:t>: Παλαμάς Αθανάσιος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Τηλέφωνο</w:t>
              <w:tab/>
              <w:t>: 24610-24756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Τηλεομοιοτυπία</w:t>
            </w:r>
            <w:r>
              <w:rPr>
                <w:sz w:val="24"/>
                <w:szCs w:val="24"/>
                <w:lang w:val="de-DE"/>
              </w:rPr>
              <w:tab/>
              <w:t>: 24610</w:t>
            </w:r>
            <w:r>
              <w:rPr>
                <w:sz w:val="24"/>
                <w:szCs w:val="24"/>
              </w:rPr>
              <w:t>-24756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Ηλ. ταχυδρομείο</w:t>
            </w:r>
            <w:r>
              <w:rPr>
                <w:sz w:val="24"/>
                <w:szCs w:val="24"/>
                <w:lang w:val="de-DE"/>
              </w:rPr>
              <w:tab/>
              <w:t xml:space="preserve">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pekesdm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ch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34" w:leader="none"/>
                <w:tab w:val="left" w:pos="2019" w:leader="none"/>
              </w:tabs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ab/>
            </w:r>
            <w:bookmarkStart w:id="0" w:name="_GoBack"/>
            <w:bookmarkEnd w:id="0"/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παιδευτικούς Π.Ε.11( Φυσικής Αγωγής) μέσω των Διευθυντών των Σχολείων Α/μιας και Β/μιας εκπαίδευσης της πόλης της Κοζάνης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Κοιν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Γραφείο Φ. Αγωγής.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ΘΕΜΑ : Πρόσκληση σε επιμορφωτική συνάντηση με τις/τους εκπαιδευτικούς κλάδου ΠΕ11(Φυσικής Αγωγής)  των σχολείων Α/μιας και Δ/μιας Εκπαίδευσης της πόλης Κοζάνης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(Σχετική : Έγκριση του Περιφερειακού Δ/ντη Εκπαίδευσης: Α.Π.405/ 22-01-2020)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Σας προσκαλούμε σε επιμορφωτική συνάντηση με θέμα: « Οι Δημοτικοί Χοροί στην Εκπαίδευση» την Παρασκευή, 31-01-2020 στο Δ.Α.Κ. Κοζάνης, ώρα 11.30-14.00.</w:t>
      </w:r>
    </w:p>
    <w:p>
      <w:pPr>
        <w:pStyle w:val="Normal"/>
        <w:spacing w:lineRule="exact" w:line="40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6"/>
        <w:jc w:val="both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Συντονιστής Εκπαιδευτικού Έργου ΠΕ11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λαμά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20" w:top="993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18" w:right="1418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sz w:val="20"/>
      <w:lang w:val="en-US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0"/>
      <w:lang w:val="en-US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Char">
    <w:name w:val="Κείμενο πλαισίου Char"/>
    <w:qFormat/>
    <w:rPr>
      <w:rFonts w:ascii="Segoe UI" w:hAnsi="Segoe UI" w:cs="Segoe UI"/>
      <w:sz w:val="18"/>
    </w:rPr>
  </w:style>
  <w:style w:type="character" w:styleId="Char1">
    <w:name w:val="Κεφαλίδα Char"/>
    <w:qFormat/>
    <w:rPr>
      <w:rFonts w:ascii="Times New Roman" w:hAnsi="Times New Roman" w:cs="Times New Roman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kesdm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3:00Z</dcterms:created>
  <dc:creator>user</dc:creator>
  <dc:description/>
  <cp:keywords/>
  <dc:language>en-US</dc:language>
  <cp:lastModifiedBy>admin</cp:lastModifiedBy>
  <cp:lastPrinted>2016-02-24T08:06:00Z</cp:lastPrinted>
  <dcterms:modified xsi:type="dcterms:W3CDTF">2020-01-24T11:13:00Z</dcterms:modified>
  <cp:revision>2</cp:revision>
  <dc:subject/>
  <dc:title> </dc:title>
</cp:coreProperties>
</file>