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Το Μουσικό Σχολείο Σιάτιστας γεννήθηκε το 1997 με την αγάπη κυρίως των Ευεργετών του «Κωνσταντίνου &amp; Ελένης Παπανικολάου» και πολλών άλλων ανθρώπων, που αγαπούν  τον πολιτισμό και πιστεύουν στην παιδεία και στην τέχνη ως  επένδυση για τον τόπ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Σήμερα 23 χρόνια μετά το Μουσικό Σχολείο Σιάτιστας «Κωνσταντίνος &amp; Ελένη Παπανικολάου» περιμένει τους μαθητές της ΣΤ΄ Δημοτικού να εγγραφούν για να φοιτήσουν σε αυτό και να γνωρίσουν τον κόσμο μέσα από τα μονοπάτια της μουσικής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Για το λόγο αυτό ενημερώνει τους ενδιαφερόμενους ότι η προθεσμία των εγγραφών παρατείνεται μέχρι την Παρασκευή 5 Ιουνίου 2020 και καλεί όσους ενδιαφέρονται να ενημερωθούν για τη διαδικασία, να απευθύνονται στο τηλέφωνο του σχολείου 2465023461 καθημερινά τις εργάσιμες ώρε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Περισσότερες πληροφορίες για τη λειτουργία του Μουσικού Σχολείου Σιάτιστας στην ιστοσελίδα του σχολείο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at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8" w:right="568" w:gutter="0" w:header="0" w:top="39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-date"/>
    <w:basedOn w:val="Style13"/>
    <w:qFormat/>
    <w:rPr/>
  </w:style>
  <w:style w:type="character" w:styleId="Postcategory">
    <w:name w:val="post-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  <w:jc w:val="center"/>
    </w:pPr>
    <w:rPr>
      <w:rFonts w:ascii="Bookman Old Style" w:hAnsi="Bookman Old Style" w:eastAsia="Times New Roman" w:cs="Bookman Old Style"/>
      <w:color w:val="000000"/>
      <w:kern w:val="2"/>
      <w:sz w:val="33"/>
      <w:szCs w:val="36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-mous-siatist.koz.sc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5:00Z</dcterms:created>
  <dc:creator>MOUSIKO SXOLEIO SIAT</dc:creator>
  <dc:description/>
  <dc:language>en-US</dc:language>
  <cp:lastModifiedBy>MOUSIKO SXOLEIO SIAT</cp:lastModifiedBy>
  <cp:lastPrinted>2020-02-03T11:14:00Z</cp:lastPrinted>
  <dcterms:modified xsi:type="dcterms:W3CDTF">2020-06-02T06:05:00Z</dcterms:modified>
  <cp:revision>2</cp:revision>
  <dc:subject/>
  <dc:title/>
</cp:coreProperties>
</file>