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ΚΛΙΚ ΣΤΗΝ ΙΣΤΟΡΙΑ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Παλιοί Φωτογράφοι της Κοζάνης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Έκθεση στη Βιβλιοθήκη φωτογραφιών από το 1891 έως το 1970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ab/>
      </w:r>
    </w:p>
    <w:p>
      <w:pPr>
        <w:pStyle w:val="Normal"/>
        <w:ind w:left="6480" w:hanging="0"/>
        <w:rPr>
          <w:sz w:val="36"/>
          <w:szCs w:val="36"/>
          <w:u w:val="single"/>
        </w:rPr>
      </w:pPr>
      <w:r>
        <w:rPr>
          <w:sz w:val="24"/>
          <w:szCs w:val="24"/>
        </w:rPr>
        <w:t>ΚΟΖΑΝΗ 2/5/2019</w:t>
      </w:r>
    </w:p>
    <w:p>
      <w:pPr>
        <w:pStyle w:val="Norma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sz w:val="36"/>
          <w:szCs w:val="36"/>
          <w:u w:val="single"/>
        </w:rPr>
        <w:t>ΔΕΛΤΙΟ ΤΥΠΟΥ</w:t>
      </w:r>
    </w:p>
    <w:p>
      <w:pPr>
        <w:pStyle w:val="TextBody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Μια σημαντική έκθεση φωτογραφιών, πολύτιμη συνεισφορά στην τοπική ιστορία, θα φιλοξενήσει η Κοβεντάρειος Δημοτική Βιβλιοθήκη Κοζάνης από τις 6 μέχρι και τις 17 Μαΐου 2019. </w:t>
      </w:r>
    </w:p>
    <w:p>
      <w:pPr>
        <w:pStyle w:val="TextBody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Η έκθεση που έχει τον τίτλο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“ΚΛΙΚ ΣΤΗΝ ΙΣΤΟΡΙΑ- Παλιοί Φωτογράφοι της Κοζάνης”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διοργανώνεται από το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Σύλλογο Φίλων Δημοτικής Βιβλιοθήκης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, το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Εμπορικό και Βιομηχανικό Επιμελητήριο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και την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Κοβεντάρειο Δημοτική Βιβλιοθήκη Κοζάνης</w:t>
      </w:r>
      <w:r>
        <w:rPr>
          <w:rFonts w:cs="Times New Roman" w:ascii="Times New Roman" w:hAnsi="Times New Roman"/>
          <w:bCs/>
          <w:color w:val="666666"/>
          <w:sz w:val="24"/>
          <w:szCs w:val="24"/>
        </w:rPr>
        <w:t>, ενώ τ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ην επιμέλεια της έκθεσης έκανε η κ.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Σούλα Παλέντζα. </w:t>
      </w:r>
    </w:p>
    <w:p>
      <w:pPr>
        <w:pStyle w:val="TextBody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Στόχος της έκθεσης να αποδοθεί τιμή σε όλους εκείνους τους ξεχωριστούς επαγγελματίες που περιδιάβαιναν τους δρόμους της Κοζάνης και απαθανάτιζαν την καθημερινότητα και τις ιδιαίτερες στιγμές των συμπολιτών τους.</w:t>
      </w:r>
    </w:p>
    <w:p>
      <w:pPr>
        <w:pStyle w:val="TextBody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Οι φωτογραφίες που συγκεντρώθηκαν και θα εκτίθενται είναι 130 και καλύπτουν το διάστημα από το 1891 μέχρι το 1970. Πρόκειται για  έργα 26 φωτογράφων λιγότερο ή περισσότερο γνωστών στην πόλη.</w:t>
      </w:r>
    </w:p>
    <w:p>
      <w:pPr>
        <w:pStyle w:val="TextBody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Τα εγκαίνια της έκθεσης θα γίνουν τη Δευτέρα 6 Μαΐου 2019, στις 19.00 και το κοινό θα μπορεί να την επισκέπτεται καθημερινά, Δευτέρα με Παρασκευή, τις ώρες λειτουργίας της Βιβλιοθήκης, από τις 08.00 έως τις 20.00. </w:t>
      </w:r>
    </w:p>
    <w:p>
      <w:pPr>
        <w:pStyle w:val="TextBody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TextBody"/>
        <w:spacing w:before="0" w:after="14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861060</wp:posOffset>
          </wp:positionV>
          <wp:extent cx="628015" cy="10090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6" r="-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23190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861060</wp:posOffset>
          </wp:positionV>
          <wp:extent cx="1113790" cy="1075690"/>
          <wp:effectExtent l="0" t="0" r="0" b="0"/>
          <wp:wrapTight wrapText="bothSides">
            <wp:wrapPolygon edited="0">
              <wp:start x="9191" y="2278"/>
              <wp:lineTo x="6600" y="3044"/>
              <wp:lineTo x="308" y="7235"/>
              <wp:lineTo x="308" y="19058"/>
              <wp:lineTo x="21036" y="19058"/>
              <wp:lineTo x="21402" y="17532"/>
              <wp:lineTo x="20663" y="14859"/>
              <wp:lineTo x="19930" y="14486"/>
              <wp:lineTo x="21775" y="7615"/>
              <wp:lineTo x="17700" y="4563"/>
              <wp:lineTo x="12892" y="2278"/>
              <wp:lineTo x="9191" y="2278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5570" simplePos="0" locked="0" layoutInCell="0" allowOverlap="1" relativeHeight="5">
          <wp:simplePos x="0" y="0"/>
          <wp:positionH relativeFrom="column">
            <wp:posOffset>4248150</wp:posOffset>
          </wp:positionH>
          <wp:positionV relativeFrom="paragraph">
            <wp:posOffset>-756285</wp:posOffset>
          </wp:positionV>
          <wp:extent cx="760095" cy="1009015"/>
          <wp:effectExtent l="0" t="0" r="0" b="0"/>
          <wp:wrapTight wrapText="bothSides">
            <wp:wrapPolygon edited="0">
              <wp:start x="-548" y="0"/>
              <wp:lineTo x="-548" y="21215"/>
              <wp:lineTo x="21630" y="21215"/>
              <wp:lineTo x="21630" y="0"/>
              <wp:lineTo x="-54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77670" cy="4686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0:00Z</dcterms:created>
  <dc:creator/>
  <dc:description/>
  <cp:keywords/>
  <dc:language>en-US</dc:language>
  <cp:lastModifiedBy>kek_pc8</cp:lastModifiedBy>
  <dcterms:modified xsi:type="dcterms:W3CDTF">2019-05-0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