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ΔΙΑΘΕΣΗ ΠΥΣΠΕ ΓΙΑ ΤΟ ΔΙΔΑΚΤΙΚΟ ΕΤΟ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ε τοποθετήσετε προσωρινά σε ένα από τα 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ε τοποθετήσετε προσωρινά σε ένα από τα παρακάτω Δημοτικά Σχολε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PYSPE</cp:lastModifiedBy>
  <cp:lastPrinted>2016-06-13T09:01:00Z</cp:lastPrinted>
  <dcterms:modified xsi:type="dcterms:W3CDTF">2020-06-01T07:55:00Z</dcterms:modified>
  <cp:revision>8</cp:revision>
  <dc:subject/>
  <dc:title>ΔΗΛΩΣΗ    ΟΡΙΣΤΙΚΗΣ    ΤΟΠΟΘΕΤΗΣΗΣ  ΜΕΤΑ  ΑΠΟ   ΥΠΕΡΑΡΙΘΜΙΑ</dc:title>
</cp:coreProperties>
</file>