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ΔΙΑΘΕΣΗΣ ΓΙΑ ΣΥΜΠΛΗΡΩΣΗ ΩΡΑΡΙΟΥ ΔΙΔΑΚΤΙΚΟΥ ΕΤΟΥΣ(2020-2021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το  Π.Υ.Σ.Π.Ε.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αλώ να με διαθέσετε για συμπλήρωση ωραρίου σε ένα από τα παρακάτω Δημοτικά Σχολ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 το  Π.Υ.Σ.Π.Ε.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αλώ να με διαθέσετε για συμπλήρωση ωραρίου σε ένα από τα παρακάτω Δημοτικά Σχολ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Συν.Υπ και Μ.Σ.Δ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Συν.Υπ και Μ.Σ.Δ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0:00Z</dcterms:created>
  <dc:creator>operator</dc:creator>
  <dc:description/>
  <dc:language>en-US</dc:language>
  <cp:lastModifiedBy>gram-Dieyth</cp:lastModifiedBy>
  <cp:lastPrinted>2017-06-16T10:40:00Z</cp:lastPrinted>
  <dcterms:modified xsi:type="dcterms:W3CDTF">2020-07-15T06:40:00Z</dcterms:modified>
  <cp:revision>2</cp:revision>
  <dc:subject/>
  <dc:title>ΔΗΛΩΣΗ    ΟΡΙΣΤΙΚΗΣ    ΤΟΠΟΘΕΤΗΣΗΣ  ΜΕΤΑ  ΑΠΟ   ΥΠΕΡΑΡΙΘΜΙΑ</dc:title>
</cp:coreProperties>
</file>