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  <w:t>ΑΙΤΗΣΗ ΔΙΑΘΕΣΗΣ ΓΙΑ ΣΥΜΠΛΗΡΩΣΗ ΩΡΑΡΙΟΥ ΔΙΔΑΚΤΙΚΟΥ ΕΤΟΥΣ(2020-2021)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;Calibri" w:ascii="Calibri;Calibri" w:hAnsi="Calibri;Calibri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 Π.Υ.Σ.Π.Ε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αλώ να με διαθέσετε για συμπλήρωση ωραρίου σε ένα από τα παρακάτω Δημοτικά Σχολ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 Π.Υ.Σ.Π.Ε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αλώ να με διαθέσετε για συμπλήρωση ωραρίου σε ένα από τα παρακάτω Δημοτικά Σχολ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32"/>
          <w:szCs w:val="32"/>
        </w:rPr>
      </w:pPr>
      <w:r>
        <w:rPr>
          <w:rFonts w:cs="Calibri;Calibri" w:ascii="Calibri;Calibri" w:hAnsi="Calibri;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Συν.Υπ και Μ.Σ.Δ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Συν.Υπ και Μ.Σ.Δ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6:00Z</dcterms:created>
  <dc:creator>operator</dc:creator>
  <dc:description/>
  <cp:keywords/>
  <dc:language>en-US</dc:language>
  <cp:lastModifiedBy>PYSPE</cp:lastModifiedBy>
  <cp:lastPrinted>2017-06-16T10:40:00Z</cp:lastPrinted>
  <dcterms:modified xsi:type="dcterms:W3CDTF">2020-06-01T07:49:00Z</dcterms:modified>
  <cp:revision>10</cp:revision>
  <dc:subject/>
  <dc:title>ΔΗΛΩΣΗ    ΟΡΙΣΤΙΚΗΣ    ΤΟΠΟΘΕΤΗΣΗΣ  ΜΕΤΑ  ΑΠΟ   ΥΠΕΡΑΡΙΘΜΙΑ</dc:title>
</cp:coreProperties>
</file>