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ΠΟΣΠΑΣΗΣ ΕΝΤΟΣ ΠΥΣΠΕ ΓΙΑ ΤΟ ΔΙΔΑΚΤΙΚΟ ΕΤΟΣ 2020-202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Το  ΠΥΣΠΕ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αρακαλώ να με αποσπάσετε σε ένα από 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άτω Δημοτικά Σχολεία ή Νηπιαγωγ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Υποβάλλω αντίγραφα των δικαιολογητικών  για τους λόγους απόσπασης που επικαλούμ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Το  ΠΥΣΠΕ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αρακαλώ να με αποσπάσετε σε ένα από 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άτω Δημοτικά Σχολεία ή Νηπιαγωγ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Υποβάλλω αντίγραφα των δικαιολογητικών  για τους λόγους απόσπασης που επικαλούμ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υπηρεσία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Ιωάννης Γκαμπούρ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υπηρεσία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ΗΜΟΤΙΚΟ ΣΧΟΛΕΙΟ / ΝΗΠΙΑΓΩΓΕΙΟ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operator</dc:creator>
  <dc:description/>
  <cp:keywords/>
  <dc:language>en-US</dc:language>
  <cp:lastModifiedBy>PYSPE</cp:lastModifiedBy>
  <cp:lastPrinted>2017-06-16T10:37:00Z</cp:lastPrinted>
  <dcterms:modified xsi:type="dcterms:W3CDTF">2020-06-01T07:48:00Z</dcterms:modified>
  <cp:revision>7</cp:revision>
  <dc:subject/>
  <dc:title>ΔΗΛΩΣΗ    ΟΡΙΣΤΙΚΗΣ    ΤΟΠΟΘΕΤΗΣΗΣ  ΜΕΤΑ  ΑΠΟ   ΥΠΕΡΑΡΙΘΜΙΑ</dc:title>
</cp:coreProperties>
</file>