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7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635"/>
      </w:tblGrid>
      <w:tr>
        <w:trPr/>
        <w:tc>
          <w:tcPr>
            <w:tcW w:w="243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           </w:t>
              <w:tab/>
              <w:t>:</w:t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</w:t>
              <w:tab/>
              <w:t>:</w:t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                     </w:t>
              <w:tab/>
              <w:t>:</w:t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ιότητα</w:t>
              <w:tab/>
              <w:t>:</w:t>
            </w:r>
          </w:p>
        </w:tc>
        <w:tc>
          <w:tcPr>
            <w:tcW w:w="2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17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παιδευτικός με εξειδίκευση στην Ειδική Αγωγή και Εκπαίδευση, που υπηρετώ σε Τμήμα/τα  Ένταξης σχολικών μονάδων ή Σ.Μ.Ε.Α.Ε.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17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έλος του ειδικού εκπαιδευτικού προσωπικού (Ε.Ε.Π.) που υπηρετώ σε Σ.Μ.Ε.Α.Ε. ή Σ.Δ.Ε.Υ.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US"/>
              </w:rPr>
              <w:t>τσεκάρετε κατά περίπτωση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άδος  </w:t>
              <w:tab/>
              <w:t xml:space="preserve">: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ύθυνση Εκπαίδευσης που υπηρετώ</w:t>
              <w:tab/>
              <w:t>:</w:t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χολική Μονάδα/Σχολικές Μονάδες που υπηρετώ</w:t>
              <w:tab/>
              <w:t xml:space="preserve">:       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3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η υπηρεσίας σε ΚΕΣΥ </w:t>
              <w:tab/>
              <w:t xml:space="preserve">:                                      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3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                      </w:t>
              <w:tab/>
              <w:t xml:space="preserve">:                                           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3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   </w:t>
              <w:tab/>
              <w:t xml:space="preserve">:                                            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3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                     </w:t>
              <w:tab/>
              <w:t xml:space="preserve">: 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3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                   </w:t>
              <w:tab/>
              <w:t xml:space="preserve">:                                              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3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.                                    </w:t>
              <w:tab/>
              <w:t xml:space="preserve">: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έμα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«Εκδήλωση ενδιαφέροντος»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Ημερομηνία :   …… -05-2020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ΕΡΙΦΕΡΕΙΑΚΗ ΔΙΕΥΘΥΝΣΗ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ΩΤΟΒΑΘΜΙΑΣ ΚΑΙ ΔΕΥΤΕΡΟΒΑΘΜΙΑΣ ΕΚΠΑΙΔΕΥΣΗΣ ΔΥΤΙΚΗΣ ΜΑΚΕΔΟΝΙΑ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Παρακαλώ  να δεχθείτε την αίτησή μου για </w:t>
      </w:r>
      <w:r>
        <w:rPr>
          <w:rFonts w:cs="Calibri" w:ascii="Calibri" w:hAnsi="Calibri"/>
          <w:sz w:val="22"/>
          <w:szCs w:val="22"/>
        </w:rPr>
        <w:t xml:space="preserve">διάθεση στο Κ.Ε.Σ.Υ. 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ο χρονικό διάστημα που έχει ανασταλεί η λειτουργία της σχολικής μονάδας ή των σχολικών μονάδων που υπηρετώ. 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Ο/Η  Αιτ…..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38:00Z</dcterms:created>
  <dc:creator>usr02</dc:creator>
  <dc:description/>
  <cp:keywords/>
  <dc:language>en-US</dc:language>
  <cp:lastModifiedBy>User</cp:lastModifiedBy>
  <cp:lastPrinted>2020-05-07T09:45:00Z</cp:lastPrinted>
  <dcterms:modified xsi:type="dcterms:W3CDTF">2020-05-07T07:40:00Z</dcterms:modified>
  <cp:revision>26</cp:revision>
  <dc:subject/>
  <dc:title>ΥΠΟΔΕΙΓΜΑ 1δ</dc:title>
</cp:coreProperties>
</file>