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744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ΔΗΛΩΣΗ ΒΕΛΤΙΩΣΗΣ/ΟΡΙΣΤΙΚΗΣ ΤΟΠΟΘΕΤΗΣΗΣ ΕΚΠΑΙΔΕΥΤΙΚΩΝ ΕΑΕ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305625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5" w:leader="dot"/>
                                <w:tab w:val="left" w:pos="6854" w:leader="none"/>
                              </w:tabs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.....ΟΝΟΜΑ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  <w:tab w:val="left" w:pos="812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. ΜΗΤΡΩΟΥ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spacing w:before="10" w:after="0"/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ind w:left="1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ΡΓΑΝ. ΘΕ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ΥΠΗΡΕΤΕΙ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σταθ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κιν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94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ΝΤΟΠΙΟΤΗΤΑ(στο Δήμο)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1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ΣΥΝΥΠΗΡΕΤΗΣΗ(στο Δήμο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168.7pt;mso-wrap-distance-left:9.05pt;mso-wrap-distance-right:9.05pt;mso-wrap-distance-top:0pt;mso-wrap-distance-bottom:0pt;margin-top:1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5" w:leader="dot"/>
                          <w:tab w:val="left" w:pos="6854" w:leader="none"/>
                        </w:tabs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.....ΟΝΟΜΑ..........................................................................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  <w:tab w:val="left" w:pos="812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ΡΙΘ. ΜΗΤΡΩΟΥ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spacing w:before="10" w:after="0"/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ind w:left="1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ΡΓΑΝ. ΘΕΣΗ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ΥΠΗΡΕΤΕΙ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σταθ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κιν………………………………………………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94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ΝΤΟΠΙΟΤΗΤΑ(στο Δήμο)………………………………………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1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4"/>
                          <w:sz w:val="22"/>
                          <w:szCs w:val="22"/>
                        </w:rPr>
                        <w:t>ΣΥΝΥΠΗΡΕΤΗΣΗ(στο Δήμο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320929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ΠΥΣΠΕ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ας παρακαλώ να με συμπεριλάβετε στους πίνακες των εκπαιδευτικών που ζητούν μετάθεση ή τοποθέτηση στην περιοχή μετάθεσης του ΠΥΣΠΕ Κοζάνης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ζάνη, ……./….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8.7pt;mso-wrap-distance-left:9.05pt;mso-wrap-distance-right:9.05pt;mso-wrap-distance-top:0pt;mso-wrap-distance-bottom:0pt;margin-top:1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 ΠΥΣΠΕ ΚΟΖΑΝ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ας παρακαλώ να με συμπεριλάβετε στους πίνακες των εκπαιδευτικών που ζητούν μετάθεση ή τοποθέτηση στην περιοχή μετάθεσης του ΠΥΣΠΕ Κοζάνης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οζάνη, ……./….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3408680" cy="567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οι μονάδες συμπληρώνονται από την υπηρεσία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Α. Χρόνος  υπηρεσ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τη,……Μήνες,…Ημέρες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ονάδες δυσμενών συνθηκών: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Β.Συνυπηρέτησ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Τόπος εργασίας συζύγου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Γ. 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σημειώστε με 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Άγαμος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γγαμος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Σε χηρεία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Διαζευγμένος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ήλικα ή Σπουδάζοντα παιδιά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αριθμός παιδιών: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. Εντοπ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ήμος εντοπιότητας:………………………………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Ο ΜΟΝΑΔΩΝ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600710" cy="2381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χολ. Μονάδες του Δήμου:………………………………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Υπόλοιπες σχολικές μονάδες: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ρίσκομαι σε άδεια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ό…………………. Έως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ίδος άδειας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446.95pt;mso-wrap-distance-left:9.05pt;mso-wrap-distance-right:9.05pt;mso-wrap-distance-top:0pt;mso-wrap-distance-bottom:0pt;margin-top:7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(οι μονάδες συμπληρώνονται από την υπηρεσία)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μονάδ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Α. Χρόνος  υπηρεσ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</w:rPr>
                        <w:t xml:space="preserve">Έτη,……Μήνες,…Ημέρες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Μονάδες δυσμενών συνθηκών: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Β.Συνυπηρέτηση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   Τόπος εργασίας συζύγου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Γ. Οικογενειακή κατάστα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σημειώστε με χ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Άγαμος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Έγγαμος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Σε χηρεία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Διαζευγμένος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ήλικα ή Σπουδάζοντα παιδιά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(αριθμός παιδιών:……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. Εντοπιότητ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ήμος εντοπιότητας:………………………………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Ο ΜΟΝΑΔΩΝ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600710" cy="23812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Σχολ. Μονάδες του Δήμου:………………………………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Υπόλοιπες σχολικές μονάδες: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ρίσκομαι σε άδεια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πό…………………. Έως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ίδος άδειας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45720</wp:posOffset>
                </wp:positionV>
                <wp:extent cx="2418080" cy="4946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ΕΙΡΑ ΠΡΟΤΙ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(Δηλώστε μέχρι και 20 σχολικές μονάδες κατά σειρά προτίμη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8.95pt;mso-wrap-distance-left:9.05pt;mso-wrap-distance-right:9.05pt;mso-wrap-distance-top:0pt;mso-wrap-distance-bottom:0pt;margin-top:3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ΕΙΡΑ ΠΡΟΤΙ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(Δηλώστε μέχρι και 20 σχολικές μονάδες κατά σειρά προτίμη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775</wp:posOffset>
                </wp:positionH>
                <wp:positionV relativeFrom="paragraph">
                  <wp:posOffset>390525</wp:posOffset>
                </wp:positionV>
                <wp:extent cx="2816225" cy="464312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39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3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ΝΟΜ.  ΔΗΜ. ΣΧΟΛ. - ΝΗΠ/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65.6pt;mso-wrap-distance-left:9pt;mso-wrap-distance-right:9pt;mso-wrap-distance-top:0pt;mso-wrap-distance-bottom:0pt;margin-top:30.75pt;mso-position-vertical-relative:text;margin-left:348.2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39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3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ΝΟΜ.  ΔΗΜ. ΣΧΟΛ. - ΝΗΠ/ΓΕΙΟΥ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330</wp:posOffset>
                </wp:positionH>
                <wp:positionV relativeFrom="paragraph">
                  <wp:posOffset>4925060</wp:posOffset>
                </wp:positionV>
                <wp:extent cx="2961640" cy="10947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Ο/Η Δηλ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6.2pt;mso-wrap-distance-left:9.05pt;mso-wrap-distance-right:9.05pt;mso-wrap-distance-top:0pt;mso-wrap-distance-bottom:0pt;margin-top:387.8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Ο/Η Δηλ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pp</dc:creator>
  <dc:description/>
  <cp:keywords/>
  <dc:language>en-US</dc:language>
  <cp:lastModifiedBy>PYSPE</cp:lastModifiedBy>
  <cp:lastPrinted>2012-06-06T13:36:00Z</cp:lastPrinted>
  <dcterms:modified xsi:type="dcterms:W3CDTF">2020-04-21T06:11:00Z</dcterms:modified>
  <cp:revision>3</cp:revision>
  <dc:subject/>
  <dc:title>ΥΠΕΥΘΥΝΗ ΔΗΛΩΣΗ</dc:title>
</cp:coreProperties>
</file>