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786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-ΔΗΛΩΣΗ ΠΡΟΤΙΜΗΣΗΣ ΔΙΕΥΘΥΝΤΡΙΑΣ/ΔΙΕΥΘΥΝΤΗ ΣΧΟΛΙΚΗΣ ΜΟΝΑ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Επέχει θέση υπεύθυνης δήλωσης του Ν. 1599/198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Επώνυμο: ……………………………………………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Όνομα: 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.Μ.: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 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ργανική Θέσ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/νση κατοικία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όλη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.Κ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αθερό Τηλέφωνο: 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ινητό Τηλέφωνο: ……………………………………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ο Συμβούλιο Επιλογής Διευθυντών Σχολικών Μονάδων του ΠΥΣΠΕ Κοζάνης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Παρακαλώ, όπως με τοποθετήσετε ως Διευθύντρια/Διευθυντή στο 4/θέσιο Ειδικό Δημοτικό Σχολείο Πτολεμαΐδα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Κοζάνη, …….</w:t>
      </w:r>
      <w:r>
        <w:rPr>
          <w:lang w:val="en-US"/>
        </w:rPr>
        <w:t>-…..</w:t>
      </w:r>
      <w:r>
        <w:rPr/>
        <w:t>.</w:t>
      </w:r>
      <w:r>
        <w:rPr>
          <w:lang w:val="en-US"/>
        </w:rPr>
        <w:t>-</w:t>
      </w:r>
      <w:r>
        <w:rPr/>
        <w:t>201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Ο/Η Αιτ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6:00Z</dcterms:created>
  <dc:creator>s</dc:creator>
  <dc:description/>
  <dc:language>en-US</dc:language>
  <cp:lastModifiedBy>PYSPE</cp:lastModifiedBy>
  <cp:lastPrinted>2018-08-21T10:49:00Z</cp:lastPrinted>
  <dcterms:modified xsi:type="dcterms:W3CDTF">2019-07-31T10:17:00Z</dcterms:modified>
  <cp:revision>3</cp:revision>
  <dc:subject/>
  <dc:title/>
</cp:coreProperties>
</file>