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5"/>
                <w:szCs w:val="25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ΕΛΛΗΝΙΚΗ ΜΑΘΗΜΑΤΙΚΗ ΕΤΑΙΡΕ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ΠΑΡΑΡΤΗΜΑ Ν. ΚΟΖΑΝΗΣ</w:t>
            </w:r>
          </w:p>
          <w:p>
            <w:pPr>
              <w:pStyle w:val="Normal"/>
              <w:spacing w:lineRule="auto" w:line="360"/>
              <w:ind w:right="-24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  <w:lang w:val="pl-PL"/>
              </w:rPr>
              <w:t>email</w:t>
            </w:r>
            <w:r>
              <w:rPr>
                <w:i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val="pl-PL"/>
                </w:rPr>
                <w:t>emekozanis</w:t>
              </w:r>
              <w:r>
                <w:rPr>
                  <w:rStyle w:val="InternetLink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pl-PL"/>
                </w:rPr>
                <w:t>yahoo</w:t>
              </w:r>
              <w:r>
                <w:rPr>
                  <w:rStyle w:val="InternetLink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pl-PL"/>
                </w:rPr>
                <w:t>gr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en-US"/>
              </w:rPr>
              <w:t>fb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λληνική Μαθηματική Εταιρεία Παράρτημα Κοζάνης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ab/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0598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ΚΟΖΑΝΗ  13.</w:t>
            </w:r>
            <w:r>
              <w:rPr>
                <w:rFonts w:cs="Comic Sans MS" w:ascii="Comic Sans MS" w:hAnsi="Comic Sans MS"/>
                <w:b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5. 20</w:t>
            </w: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rFonts w:eastAsia="Comic Sans MS" w:cs="Comic Sans MS" w:ascii="Comic Sans MS" w:hAnsi="Comic Sans MS"/>
                <w:sz w:val="25"/>
                <w:szCs w:val="25"/>
              </w:rPr>
              <w:t xml:space="preserve">   </w:t>
            </w:r>
          </w:p>
        </w:tc>
      </w:tr>
    </w:tbl>
    <w:p>
      <w:pPr>
        <w:pStyle w:val="Normal"/>
        <w:spacing w:lineRule="atLeast" w:line="380"/>
        <w:ind w:left="1276" w:hanging="1276"/>
        <w:rPr>
          <w:sz w:val="23"/>
          <w:szCs w:val="23"/>
        </w:rPr>
      </w:pPr>
      <w:r>
        <w:rPr>
          <w:sz w:val="25"/>
          <w:szCs w:val="25"/>
        </w:rPr>
        <w:t xml:space="preserve"> </w:t>
      </w:r>
      <w:r>
        <w:rPr>
          <w:sz w:val="23"/>
          <w:szCs w:val="23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ΒΡΑΒΕΥΣΗ ΜΑΘΗΤΩΝ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sz w:val="40"/>
          <w:szCs w:val="40"/>
        </w:rPr>
        <w:t xml:space="preserve">Δημοτικών Σχολείων </w:t>
      </w:r>
      <w:r>
        <w:rPr>
          <w:b/>
          <w:bCs/>
          <w:kern w:val="2"/>
          <w:sz w:val="40"/>
          <w:szCs w:val="40"/>
        </w:rPr>
        <w:t xml:space="preserve">που διακρίθηκαν στον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bCs/>
          <w:kern w:val="2"/>
          <w:sz w:val="36"/>
          <w:szCs w:val="36"/>
        </w:rPr>
        <w:t>13ο Μαθητικό Διαγωνισμό</w:t>
      </w:r>
      <w:r>
        <w:rPr>
          <w:b/>
          <w:bCs/>
          <w:kern w:val="2"/>
          <w:sz w:val="40"/>
          <w:szCs w:val="40"/>
        </w:rPr>
        <w:t xml:space="preserve"> «Παιχνίδι και Μαθηματικά»</w:t>
      </w:r>
    </w:p>
    <w:p>
      <w:pPr>
        <w:pStyle w:val="Normal"/>
        <w:tabs>
          <w:tab w:val="clear" w:pos="720"/>
          <w:tab w:val="left" w:pos="5352" w:leader="none"/>
        </w:tabs>
        <w:spacing w:lineRule="atLeast" w:line="380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spacing w:lineRule="auto" w:line="276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Το Παράρτημα Κοζάνης της Ελληνικής Μαθηματικής Εταιρείας,  όπως κάθε χρόνο, θα βραβεύσει και φέτος τους μαθητές των Δημοτικών Σχολείων της Π.Ε. Κοζάνης, που διακρίθηκαν στον  </w:t>
      </w:r>
      <w:r>
        <w:rPr>
          <w:b/>
          <w:w w:val="107"/>
          <w:sz w:val="28"/>
          <w:szCs w:val="28"/>
          <w:lang w:bidi="he-IL"/>
        </w:rPr>
        <w:t>13</w:t>
      </w:r>
      <w:r>
        <w:rPr>
          <w:b/>
          <w:w w:val="107"/>
          <w:sz w:val="28"/>
          <w:szCs w:val="28"/>
          <w:vertAlign w:val="superscript"/>
          <w:lang w:bidi="he-IL"/>
        </w:rPr>
        <w:t>ο</w:t>
      </w:r>
      <w:r>
        <w:rPr>
          <w:b/>
          <w:w w:val="107"/>
          <w:sz w:val="28"/>
          <w:szCs w:val="28"/>
          <w:lang w:bidi="he-IL"/>
        </w:rPr>
        <w:t xml:space="preserve"> Μαθητικό Διαγωνισμό </w:t>
      </w:r>
      <w:r>
        <w:rPr>
          <w:b/>
          <w:sz w:val="28"/>
          <w:szCs w:val="28"/>
        </w:rPr>
        <w:t xml:space="preserve">«Παιχνίδι και Μαθηματικά».  </w:t>
      </w:r>
    </w:p>
    <w:p>
      <w:pPr>
        <w:pStyle w:val="Normal"/>
        <w:ind w:firstLine="360"/>
        <w:jc w:val="both"/>
        <w:rPr>
          <w:b/>
          <w:b/>
          <w:color w:val="FF0000"/>
          <w:w w:val="107"/>
          <w:sz w:val="28"/>
          <w:szCs w:val="28"/>
          <w:lang w:bidi="he-IL"/>
        </w:rPr>
      </w:pPr>
      <w:r>
        <w:rPr>
          <w:b/>
          <w:sz w:val="28"/>
          <w:szCs w:val="28"/>
        </w:rPr>
        <w:t xml:space="preserve">Ο διαγωνισμός διεξήχθη την 1/3/2019 και </w:t>
      </w:r>
      <w:r>
        <w:rPr>
          <w:b/>
          <w:w w:val="107"/>
          <w:sz w:val="28"/>
          <w:szCs w:val="28"/>
          <w:lang w:bidi="he-IL"/>
        </w:rPr>
        <w:t xml:space="preserve">συμμετείχαν σε αυτόν από την περιοχή μας 50 Δημοτικά Σχολεία με 139 τμήματα και </w:t>
      </w:r>
      <w:r>
        <w:rPr>
          <w:b/>
          <w:sz w:val="28"/>
          <w:szCs w:val="28"/>
        </w:rPr>
        <w:t xml:space="preserve">1202 </w:t>
      </w:r>
      <w:r>
        <w:rPr>
          <w:b/>
          <w:w w:val="107"/>
          <w:sz w:val="28"/>
          <w:szCs w:val="28"/>
          <w:lang w:bidi="he-IL"/>
        </w:rPr>
        <w:t xml:space="preserve"> μαθητές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w w:val="107"/>
          <w:sz w:val="26"/>
          <w:szCs w:val="26"/>
          <w:lang w:bidi="he-IL"/>
        </w:rPr>
      </w:pPr>
      <w:r>
        <w:rPr>
          <w:b/>
          <w:color w:val="FF0000"/>
          <w:w w:val="107"/>
          <w:sz w:val="26"/>
          <w:szCs w:val="26"/>
          <w:lang w:bidi="he-IL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color w:val="C00000"/>
          <w:w w:val="107"/>
          <w:kern w:val="2"/>
          <w:sz w:val="26"/>
          <w:szCs w:val="26"/>
          <w:lang w:bidi="he-IL"/>
        </w:rPr>
      </w:pPr>
      <w:r>
        <w:rPr>
          <w:rFonts w:cs="Monotype Corsiva" w:ascii="Monotype Corsiva" w:hAnsi="Monotype Corsiva"/>
          <w:b/>
          <w:bCs/>
          <w:color w:val="C00000"/>
          <w:w w:val="107"/>
          <w:kern w:val="2"/>
          <w:sz w:val="26"/>
          <w:szCs w:val="26"/>
          <w:lang w:bidi="he-IL"/>
        </w:rPr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color w:val="C00000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0000"/>
          <w:kern w:val="2"/>
          <w:sz w:val="36"/>
          <w:szCs w:val="36"/>
        </w:rPr>
        <w:t>Η εκδήλωση θα πραγματοποιηθεί την</w:t>
      </w:r>
    </w:p>
    <w:p>
      <w:pPr>
        <w:pStyle w:val="Normal"/>
        <w:spacing w:lineRule="auto" w:line="360"/>
        <w:ind w:left="142" w:hanging="0"/>
        <w:jc w:val="center"/>
        <w:rPr>
          <w:rFonts w:ascii="Monotype Corsiva" w:hAnsi="Monotype Corsiva" w:cs="Monotype Corsiva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kern w:val="2"/>
          <w:sz w:val="36"/>
          <w:szCs w:val="36"/>
          <w:u w:val="single"/>
        </w:rPr>
        <w:t>Κυριακή 19  Μαΐου 2019, ώρα 11 π.μ.</w:t>
      </w:r>
    </w:p>
    <w:p>
      <w:pPr>
        <w:pStyle w:val="Normal"/>
        <w:spacing w:lineRule="auto" w:line="360"/>
        <w:ind w:left="142" w:hanging="0"/>
        <w:jc w:val="center"/>
        <w:rPr>
          <w:rFonts w:ascii="Monotype Corsiva" w:hAnsi="Monotype Corsiva" w:cs="Monotype Corsiva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C00000"/>
          <w:kern w:val="2"/>
          <w:sz w:val="36"/>
          <w:szCs w:val="36"/>
          <w:u w:val="single"/>
        </w:rPr>
        <w:t xml:space="preserve">στην Αίθουσα Τερψιχόρη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kern w:val="2"/>
          <w:sz w:val="36"/>
          <w:szCs w:val="36"/>
          <w:u w:val="single"/>
        </w:rPr>
        <w:t>του Ξενοδοχείου Παντελίδης στην Πτολεμαΐδα</w:t>
      </w:r>
      <w:r>
        <w:rPr>
          <w:rFonts w:cs="Monotype Corsiva" w:ascii="Monotype Corsiva" w:hAnsi="Monotype Corsiva"/>
          <w:b/>
          <w:bCs/>
          <w:color w:val="C00000"/>
          <w:kern w:val="2"/>
          <w:sz w:val="36"/>
          <w:szCs w:val="36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bCs/>
          <w:color w:val="C00000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C00000"/>
          <w:kern w:val="2"/>
          <w:sz w:val="36"/>
          <w:szCs w:val="36"/>
        </w:rPr>
        <w:t>Η  Διοικούσα  Επιτροπή του παραρτήματος σας καλεί να τιμήσετε με την παρουσία σας τους διακριθέντες μαθητές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6"/>
          <w:szCs w:val="26"/>
        </w:rPr>
        <w:t>Συγχαίρουμε  όλους τους μαθητές και τις μαθήτριες που συμμετείχαν  στον διαγωνισμό της Ε.Μ.Ε. Ιδιαίτερα συγχαρητήρια αξίζουν στα παιδιά  που διακρίθηκαν.</w:t>
      </w:r>
    </w:p>
    <w:p>
      <w:pPr>
        <w:pStyle w:val="Normal"/>
        <w:spacing w:before="280" w:after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Ευχόμαστε  σε όλους να πετύχουν το καλύτερο δυνατό αποτέλεσμα σε κάθε προσπάθειά τους στο μέλλον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z w:val="26"/>
          <w:szCs w:val="26"/>
        </w:rPr>
        <w:t xml:space="preserve">Επίσης ευχαριστούμε τους μάχιμους εκπαιδευτικούς η συμβουλή των οποίων είναι καίριας σημασίας για την επιτυχία της διοργάνωσης.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Οι  δυσκολίες  που δημιουργούνται, λόγω του μεγέθους του διαγωνισμού, δεν θα μπορούσαν  να ξεπεραστούν  αν δεν τον είχαν αγκαλιάσει οι δάσκαλοι της τάξης. </w:t>
      </w:r>
    </w:p>
    <w:p>
      <w:pPr>
        <w:pStyle w:val="Normal"/>
        <w:ind w:firstLine="360"/>
        <w:jc w:val="center"/>
        <w:rPr>
          <w:b/>
          <w:b/>
          <w:w w:val="107"/>
          <w:sz w:val="36"/>
          <w:szCs w:val="36"/>
          <w:lang w:bidi="he-IL"/>
        </w:rPr>
      </w:pPr>
      <w:r>
        <w:rPr>
          <w:b/>
          <w:w w:val="107"/>
          <w:sz w:val="36"/>
          <w:szCs w:val="36"/>
          <w:lang w:bidi="he-IL"/>
        </w:rPr>
        <w:t xml:space="preserve">Μαθητές  που βραβεύονται: </w:t>
      </w:r>
    </w:p>
    <w:p>
      <w:pPr>
        <w:pStyle w:val="Normal"/>
        <w:ind w:firstLine="360"/>
        <w:jc w:val="center"/>
        <w:rPr>
          <w:b/>
          <w:b/>
          <w:w w:val="107"/>
          <w:sz w:val="28"/>
          <w:szCs w:val="28"/>
          <w:lang w:bidi="he-IL"/>
        </w:rPr>
      </w:pPr>
      <w:r>
        <w:rPr>
          <w:b/>
          <w:w w:val="107"/>
          <w:sz w:val="28"/>
          <w:szCs w:val="28"/>
          <w:lang w:bidi="he-I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44"/>
        <w:gridCol w:w="5244"/>
      </w:tblGrid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ΤΙΚΟ ΣΧΟΛΕΙ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ΜΗΜ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ΘΗΤΕΣ  ΠΟΥ ΠΡΩΤΕΥΣΑΝ  ΑΝΑ ΤΜΗΜ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 </w:t>
            </w:r>
          </w:p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Γ. Κονταρής»</w:t>
            </w:r>
          </w:p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ΚΑΡΑΓΙΟΒΑΝΝΗΣ ΝΙΚΟΛΑΟ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.ΚΑΡΑΓΚΟΥΛΑ ΜΑ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7"/>
                <w:sz w:val="28"/>
                <w:szCs w:val="28"/>
                <w:lang w:val="en-US" w:bidi="he-IL"/>
              </w:rPr>
            </w:pPr>
            <w:r>
              <w:rPr>
                <w:b/>
                <w:w w:val="107"/>
                <w:sz w:val="28"/>
                <w:szCs w:val="28"/>
                <w:lang w:val="en-US" w:bidi="he-IL"/>
              </w:rPr>
            </w:r>
          </w:p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 </w:t>
            </w:r>
          </w:p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Γ. Κονταρής»</w:t>
            </w:r>
          </w:p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ΚΑΝΔΥΛΙΩΤΗΣ ΝΙΚΟΛΑΟΣ</w:t>
            </w:r>
          </w:p>
          <w:p>
            <w:pPr>
              <w:pStyle w:val="Normal"/>
              <w:rPr/>
            </w:pPr>
            <w:r>
              <w:rPr/>
              <w:t xml:space="preserve">2.ΠΑΤΟΥΛΙΔΗΣ ΧΑΡΗΣ </w:t>
            </w:r>
          </w:p>
          <w:p>
            <w:pPr>
              <w:pStyle w:val="Normal"/>
              <w:rPr/>
            </w:pPr>
            <w:r>
              <w:rPr/>
              <w:t>3. ΠΕΓΙΑΔΗΣ ΛΕΩΝΙΔΑ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rPr/>
            </w:pPr>
            <w:r>
              <w:rPr/>
              <w:t>ΣΕΛΤΣΙΩΤΗΣ ΔΗΜΗΤΡ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rPr>
                <w:lang w:val="en-US"/>
              </w:rPr>
            </w:pPr>
            <w:r>
              <w:rPr/>
              <w:t>ΜΠΕΛΜΠΑ ΛΟΥΚΑ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ΦΑΣΗΣ ΠΡΟΚΟΠ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ΝΤΟΥΡΑΣ ΣΑΒΒΑ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ούκα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ΓΚΟΒΕΔΑΡΟΥ ΣΤΑΜΑΤΙΝΑ</w:t>
            </w:r>
          </w:p>
          <w:p>
            <w:pPr>
              <w:pStyle w:val="Normal"/>
              <w:rPr/>
            </w:pPr>
            <w:r>
              <w:rPr/>
              <w:t>2.ΚΑΓΙΑΣ ΠΑΣΧΑΛ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ούκα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ΠΑΠΑΓΙΑΝΝΗ ΑΙΚΑΤΕΡΙΝΗ</w:t>
            </w:r>
          </w:p>
          <w:p>
            <w:pPr>
              <w:pStyle w:val="Normal"/>
              <w:rPr/>
            </w:pPr>
            <w:r>
              <w:rPr/>
              <w:t>2.ΠΑΠΑΔΗΜΗΤΡΙΟΥ ΑΘΑΝΑΣ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ούκα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ΑΝΔΕ ΙΩΑΝ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ούκα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ΟΥΡΑΤΙ ΜΑΡΚΕΛ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5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ΙΩΑΝΝΙΔΗΣ ΦΩΤ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5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ΔΙΑΜΑΝΤΟΠΟΥΛΟΣ ΒΑΣΙΛΕΙ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ΠΛΟΣΚΑΣ ΙΩΑΝΝΗΣ-ΝΙΚΑΝΟΡΑ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5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ΓΕΩΡΜΠΑΛΙΔΟΥ ΘΕΟΔΩΡ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5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ΠΑΚΩΣΤΑ ΜΑ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ο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ΙΝΙΔΗΣ ΓΕΩΡΓ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ο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ΔΗΜΗΤΡΙΑΔΟΥ ΦΡΕΙΔΕΡΙΚ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6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ΑΦΕΝΤΟΥΛΙΔΟΥ ΠΑΡΑΣΚΕΥ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6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ΑΡΚΟΥ ΜΑΡΚ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ΑΖΑΝΤΣΙΔΗΣ ΑΓΓΕ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ΗΤΑΣ ΙΩΑΝΝ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ΛΑΘΟΥΡΑ ΜΑ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ΒΑΓΓΕΛΗ ΑΙΚΑΤΕΡΙΝΗ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ΛΑΜΠΑΔΑ ΕΥΑΓΓΕΛΙ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3. ΜΑΛΕΤΣΚΟΣ ΑΘΑΝΑΣΙ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 xml:space="preserve">4. ΝΑΘΑΝΑΗΛΙΔΗΣ ΣΑΒΒΑΣ 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5. ΝΤΟΥΣΙΚΟΣ ΣΤΑΥΡ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6. ΠΛΑΚΟΠΙΤΗΣ ΛΑΖΑΡ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ΛΙΑΧΑΣ ΠΑΝΑΓΙΩΤ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1. ΑΠΟΣΤΟΛΙΔΗΣ ΓΕΩΡΓΙΟΣ 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 ΚΑΣΤΑΝΑΡΑ ΧΑΡΙΛΕΝΑ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3. ΚΟΤΖΑΪΤΣΗ ΔΗΜΗΤΡΑ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4. ΞΑΝΘΟΠΟΥΛΟΥ ΑΙΜΙΛΙΑ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5. ΠΑΡΑΣΚΕΥΑ ΧΡΥΣΑΝΘΗ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6. ΤΣΕΠΟΥΡΑΣ ΡΑΦΑΗΛ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.ΜΗΛΙΟΥ ΑΙΚΑΤΕΡΙΝΗ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ΠΑΡΑΣΚΕΥΑ ΣΟΦ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0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ΟΝΤΟΓΟΥΝΗ ΑΓΝ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0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ΡΟΥΣΟΠΟΥΛΟΣ ΙΩΑΝΝ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0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ΟΝΤΟΥΛΗΣ ΧΡΗΣΤ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0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ΧΑΡΑΛΑΜΠΙΔΟΥ ΑΓΓΕΛΙΚ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ΕΥΣΤΑΘΙΑΔΗΣ ΓΕΩΡΓ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ΑΡΓΑΚΗ ΣΟΦΙΑ-ΑΡΙΑΔΝ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ΠΑΚΩΝΣΤΑΝΤΙΝΟΥ ΒΑΣΙΛΙΚ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.ΑΒΡΑΜΙΔΗΣ ΠΑΝΑΓΙΩΤΗΣ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ΣΚΟΡΔΑ ΘΩΜΑΪ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ΖΑΡΑ ΕΙΡΗΝ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ΝΤΙΝΑ ΑΝΑΣΤΑΣ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ΑΤΟΥΛΑΣ ΕΥΑΓΓΕ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ΤΙΟΥΚΗ ΑΛΕΞΑΝΔΡ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ΑΚΟΣ ΑΝΔΡΕΑ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ΠΟΥΣΙΟΣ ΑΘΑΝΑΣ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εγδάνη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ΔΟΓΚΑΛΗ ΑΝΑΣΤΑΣ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εγδάνη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ΙΤΕΝΗΣ ΚΛΕΑΝΘΗΣ-ΙΩΑΝΝ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εγδάνη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ΟΣΧΟΥ ΜΑ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«Χαρίσιος Μεγδάνη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ΒΟΓΙΑΤΖΗΣ ΚΩΝΣΤΑΝΤΙΝ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7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 Κοζάνη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ΓΚΟΥΝΤΡΑ ΘΩΜΑ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7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ΑΜΑΤΣΙΟΥ ΣΟΝΙΑ του Δημητρίου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7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ΑΓΑΡΗ ΑΡΙΣΤΗ-ΙΣΜΗΝ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7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ΧΑΡΙΣΟΠΟΥΛΟΥ ΕΥΑΓΓΕΛ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7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. ΦΩΤΙΑΔΟΥ ΣΩΤΗΡΙΑ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ΧΑΤΖΗΑΠΟΣΤΟΛΟΥ ΕΥΓΕΝ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ΓΚΟΥΝΤΟΥΛΑ ΠΑΝΑΓΙΩΤ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ΠΥΡΟΠΟΥΛΟΥ ΜΑ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ΝΑΝΟΥ ΔΗΜΗΤΡ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1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ΣΙΑΜΗ ΣΤΕΛ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ΑΡΛΗΣ ΛΑΕΡΤ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ΟΥΡΑΤΙΔΗΣ ΝΙΚΟΛΑ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οζά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ΠΑΛΑΜΠΡΟΥ ΠΑΝΑΓΙΩΤ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Κοίλων</w:t>
            </w:r>
          </w:p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ΚΑΡΑΜΠΗ ΜΑΡΙΑ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Κοίλω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ΓΙΩΤΑ ΑΡΓΥΡΩ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ΜΕΤΙΚΑΝΗ ΧΙΟΝΙΑ-ΣΠΥΡΙΔΟΥΛ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3. ΝΑΤΣΟΣ ΤΡΙΑΝΤΑΦΥΛ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Αγίας Παρασκευ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ΛΑΜΠΡΟΠΟΥΛΟΥ ΠΑΝΑΓΙΩΤ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Αγίας Παρασκευ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ΖΕΡΒΑ ΑΙΚΑΤΕΡΙΝΗ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ΛΑΜΠΡΟΠΟΥΛΟΣ ΠΑΣΧΑΛ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ρόκ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ΤΕΛΛΙΟΣ ΕΥΑΓΓΕΛΟΣ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ρόκ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ΣΙΩΓΚΑ ΧΑΡΟΥΛ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ρόκ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ΑΤΣΕΛΑ ΠΑΝΑΓΙΩΤ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Κρόκ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ΦΑΡΜΑΚΗΣ ΜΑΡΙΝΟΣ-ΑΡΓΥΡ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Αιαν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ΤΑΜΟΣ ΜΑΡ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Αιαν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ΓΚΑΡΑΛΙΟΥ ΔΕΣΠΟΙΝΑ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Δρεπάν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ΠΑΔΟΠΟΥΛΟΥ ΕΛΕΝ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Δρεπάν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ΜΠΙΜΠΙΡΗΣ ΧΡΙΣΤΟΦΟΡ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ΤΣΙΑΡΑ ΑΝΑΣΤΑΣΙΑ-ΜΑΡΚΕΛΛ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Μαυροδενδρ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ΒΛΑΧΟΣ ΑΝΤΩΝΙΟΣ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Μαυροδενδρ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ΑΝΤΩΝΙΑΔΟΥ ΣΟΥΜΕΛ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 xml:space="preserve">2. ΙΩΑΚΕΙΜΙΔΗΣ ΣΤΕΦΑΝΟΣ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Νέα Χαραυγ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ΚΑΡΥΠΙΔΗΣ ΔΗΜΗΤΡΙ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ΤΖΗΚΑΣ ΑΓΓΕ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Νέα Χαραυγ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ΠΑΠΑΔΟΠΟΥΛΟΣ ΕΥΘΥΜΙ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ΤΡΙΑΝΤΑΦΥΛΛΙΔΟΥ ΔΕΣΠΟΙ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Ξηρολίμ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ΑΡΑΣΙΔΗΣ ΒΑΣΙΛΕ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Ξηρολίμν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ΙΚΑΛΟΠΟΥΛΟΣ ΘΕΟΛΟΓ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ΟΥΛΓΕΡΙΔΗΣ ΙΩΑΝΝΗΣ-ΡΑΦΑΗΛ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ΧΑΛΔΑΙΟΠΟΥΛΟΥ ΧΑΡ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/>
            </w:pPr>
            <w:r>
              <w:rPr/>
              <w:t>1. ΒΥΖΑΝΤΙΟΣ ΓΕΩΡΓΙΟΣ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/>
            </w:pPr>
            <w:r>
              <w:rPr/>
              <w:t>2. ΚΑΦΕ ΦΩΤΕΙΝΗ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w w:val="107"/>
                <w:lang w:bidi="he-IL"/>
              </w:rPr>
            </w:pPr>
            <w:r>
              <w:rPr/>
              <w:t>3. ΚΙΟΣΕΟΓΛΟΥ ΕΛΕΝ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ΧΡΥΣΑΝΘΙΔΟΥ ΜΑΡΓΑΡΙΤ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ΣΙΜΙΔΗΣ ΓΕΩΡΓ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ΕΤΡΙΔΟΥ ΓΕΩΡΓ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rPr/>
            </w:pPr>
            <w:r>
              <w:rPr>
                <w:w w:val="107"/>
                <w:lang w:bidi="he-IL"/>
              </w:rPr>
              <w:t>1. ΚΑΛΑΪΤΖΟΠΟΥΛΟΥ ΓΕΩΡΓΙΑ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rPr/>
            </w:pPr>
            <w:r>
              <w:rPr>
                <w:w w:val="107"/>
                <w:lang w:bidi="he-IL"/>
              </w:rPr>
              <w:t>2. ΚΟΥΚΟΣ ΜΙΧΑΗΛ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rPr/>
            </w:pPr>
            <w:r>
              <w:rPr>
                <w:w w:val="107"/>
                <w:lang w:bidi="he-IL"/>
              </w:rPr>
              <w:t>3. ΠΡΑΠΑΣ ΑΓΓΕ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ΙΩΑΝΝΟΥ ΜΑΡΙ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4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ΙΑΠΑΝΙΔΟΥ ΚΩΝΣΤΑΝΤΙ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4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ΟΝΙΑΔΟΥ ΑΡΕΤ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4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ΚΟΛΙΤΣΑ ΡΑΦΑΕΛ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ΠΟΥΜΠΟΥΛΙΔΟΥ ΕΛΕΥΘΕ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4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ΙΣΚΙΛΙΔΟΥ ΣΟΦ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5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ΡΑΜΠΙΔΗΣ ΘΕΟΦΙ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5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ΓΑΤΑΣ ΧΑΡΑΛΑΜΠ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ΓΡΗΓΟΡΙΑΔΗΣ ΚΥΡΙΑΚ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6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ΑΜΠΟΥΛΑ ΑΡΜΠΕΡ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6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ΣΑΛΙΑΝΗ ΘΕΟΔΟΤ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6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ΟΛΟΦΟΥΣΗ ΠΑΡΑΣΚΕΥ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6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ΑΜΠΑΝΙ ΡΕΝΑΤΟ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7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ΓΑΡΕΜΟΣ ΠΑΝΑΓΙΩΤ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7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ΑΚΡΙΤΙΔΗΣ ΘΕΟΔΩΡ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ΒΛΑΧΟΥ ΑΣΠΑΣΙΑ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90" w:leader="none"/>
                <w:tab w:val="left" w:pos="673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ΙΝΤΣΗ ΜΑ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73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1. ΑΣΒΕΣΤΑ ΒΑΣΙΛΕΙΑ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73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 ΚΑΛΑΜΗΤΣΟΣ ΑΝΑΣΤΑΣ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7"/>
                <w:sz w:val="28"/>
                <w:szCs w:val="28"/>
                <w:lang w:bidi="he-IL"/>
              </w:rPr>
              <w:t>8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ΙΩΑΝΝΙΔΗΣ ΑΓΓΕ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ΠΙΛΙΟΥΣΗΣ ΒΑΣΙΛΕ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9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ΔΗΜΤΣΑ ΕΥΔΟΚΙ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ΦΙΛΙΠΠΙΔΗΣ ΓΕΩΡΓ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0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.ΜΗΛΙΟΠΟΥΛΟΥ ΑΝΝΑ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2.ΠΑΠΑΚΟΣΜΑΣ ΑΧΙΛΛΕΑΣ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0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ΩΤΣΙΔΗΣ ΘΕΜΙΣΤΟΚΛ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ΟΝΤΕΟΣ ΘΕΟΔΩΡ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ΧΑΡΙΤΟΠΟΥΛΟΥ ΑΝΔΡΙΑ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ΑΒΡΑΜΙΔΟΥ ΑΦΡΟΔΙΤ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ΣΣΑΛΗ ΠΑΝΑΗΛ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Πτολεμαΐδ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ΣΤΟΓΙΑΝΝΗΣ ΣΤΥΛΙΑΝ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Μουρικ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ΜΠΟΥΡΑΚΟΥ ΑΝΑΣΤΑΣΙ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ΠΑΠΑΝΤΩΝΙΟΥ ΡΑΦΑΗΛ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Μουρικ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1.ΔΑΥΚΑ ΑΝΤΩΝΙΑ</w:t>
            </w:r>
          </w:p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2.ΓΟΥΛΑ ΧΡΥΣ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Μουρικ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ΧΑΤΖΗ ΔΗΜΗΤΡ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Μουρικ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ΧΑΡΑΚΤΣΗΣ ΚΩΝΣΤΑΝΤΙΝ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ύργων Εορδαία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ΓΚΙΟΥΡΟΥ ΑΝΑΣΤΑΣ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ύργων Εορδαί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ΕΓΟΣ ΑΝΑΣΤΑΣ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ιάτιστ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ΟΥΠΑΚΗΣ ΕΜΜΑΝΟΥΗΛ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ιάτιστ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ΤΣΙΑΛΤΑ ΔΕΣΠΟΙ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1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ιάτιστ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ΖΔΟΥΠΑΣ ΚΩΝΣΤΑΝΤΙΝ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ΝΙΚΟΥ-ΓΚΟΓΚΟΥ ΑΙΚΑΤΕΡΙΝΗ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3. ΡΕΤΖΕΠΗΣ ΔΗΜΗΤΡΙ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4. ΤΣΙΟΤΣΙΟΣ ΝΙΚΟΛΑ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5. ΤΣΟΥΤΣΑΣ ΒΑΣΙΛΕ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ιάτιστ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ΤΖΗΜΟΥΡΤΑΣ ΑΝΑΣΤΑΣΙΟΣ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ιάτιστ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ΝΤΟΥ ΒΑΣΙΛΙΚ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ιάτιστ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ΓΚΟΥΤΖΙΑΜΑΝΗΣ ΖΗΣΗ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3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ιάτιστ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ΓΚΟΥΤΖΙΑΜΑΝΗΣ ΔΗΜΗΤΡ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Εράτυρ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ΜΠΑΤΖΙΟΣ ΝΙΚΟΛΑ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 xml:space="preserve">2. ΤΣΙΟΡΚΑΣ ΘΕΟΦΑΝΗΣ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Εράτυρα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ΒΛΑΧΟΥ ΜΑΛΑΜΑΤΗ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ΠΛΙΑΤΣΑΡΗ ΔΗΜΗΤΡ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3. ΧΑΤΖΗΝΕΡΑΤΖΗ ΘΩΜΑΗ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4. ΘΕΟΧΑΡΗΣ ΔΗΜΗΤΡ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αλατιν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ΠΑΧΡΗΣΤΟΥ ΓΕΩΡΓ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αλατινή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 </w:t>
            </w:r>
            <w:r>
              <w:rPr>
                <w:w w:val="107"/>
                <w:lang w:bidi="he-IL"/>
              </w:rPr>
              <w:t>ΜΑΝΩΛΗ ΧΡΙΣΤΙ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τυλ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ΖΗΣΟΠΟΥΛΟΥ ΕΛΕΝΗ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ΜΑΤΑΡΑΓΚΑ ΧΡΙΣΤΙΝ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3. ΜΕΡΚΑΪ ΑΛΕΞΑΝΤΕΡ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4. ΧΡΙΣΤΟΠΟΥΛΟΥ ΑΓΓΕΛΙΚ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τυλί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ΑΘΑΝΑΣΙΑΔΟΥ ΑΛΙΚ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Νεάπολ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ΒΛΑΧΟΠΟΥΛΟΣ ΝΙΚΟΛΑ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Νεάπολ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ΠΑΝΤΟΛΑΣ ΚΩΝΣΤΑΝΤΙΝ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Νεάπολη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ΘΕΟΧΑΡΟΥΣ ΗΛΙΑΣ-ΕΥΑΓΓΕ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ερβίω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ΠΑΣΧΟΥ ΕΛΕΥΘΕΡ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sz w:val="28"/>
                <w:szCs w:val="28"/>
                <w:lang w:bidi="he-IL"/>
              </w:rPr>
              <w:t>2</w:t>
            </w:r>
            <w:r>
              <w:rPr>
                <w:w w:val="107"/>
                <w:sz w:val="28"/>
                <w:szCs w:val="28"/>
                <w:vertAlign w:val="superscript"/>
                <w:lang w:bidi="he-IL"/>
              </w:rPr>
              <w:t>ο</w:t>
            </w:r>
            <w:r>
              <w:rPr>
                <w:w w:val="107"/>
                <w:sz w:val="28"/>
                <w:szCs w:val="28"/>
                <w:lang w:bidi="he-IL"/>
              </w:rPr>
              <w:t xml:space="preserve"> Σερβίω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ΑΡΔΑΚΟΣ ΑΝΤΩΝ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Βαθυλάκκ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ΗΛΙΑΔΟΥ ΓΕΩΡΓΙ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ΦΟΥΝΤΟΓΛΟΥ ΑΝΑΣΤΑΣΙ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Βελβενδο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ΑΡΑΔΗΜΟΣ ΝΙΚΟΛΑ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Βελβενδο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ΠΑΠΑΔΟΠΟΥΛΟΥ ΑΡΤΕΜΙΣΙΑ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2. ΤΣΙΝΤΖΙΡΑ ΒΑΪ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Βελβενδο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ΛΙΓΚΟΥ ΕΥΑΝΘΙ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Βελβενδο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ΠΟΥΝΤΙΟ ΑΝΝΑ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Πλατανορρεύματο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ΜΠΑΛΤΑ ΘΩΜΑ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Πλατανορρεύματο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 xml:space="preserve">ΑΝΤΑΡΑ ΣΤΑΥΡΟΥΛΑ 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Τρανοβάλτ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lang w:bidi="he-IL"/>
              </w:rPr>
            </w:pPr>
            <w:r>
              <w:rPr>
                <w:w w:val="107"/>
                <w:lang w:bidi="he-IL"/>
              </w:rPr>
              <w:t>ΚΟΥΜΑΝΤΖΙΑ ΕΛΕΝΗ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7"/>
                <w:sz w:val="28"/>
                <w:szCs w:val="28"/>
                <w:lang w:bidi="he-IL"/>
              </w:rPr>
            </w:pPr>
            <w:r>
              <w:rPr>
                <w:w w:val="107"/>
                <w:sz w:val="28"/>
                <w:szCs w:val="28"/>
                <w:lang w:bidi="he-IL"/>
              </w:rPr>
              <w:t>Τρανοβάλτ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1. ΠΑΠΑΝΙΚΟΠΟΥΛΟΣ ΑΘΑΝΑΣΙΟΣ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 xml:space="preserve">2. ΤΖΙΔΗΜΟΠΟΥΛΟΥ ΕΥΑΓΓΕΛΙΑ </w:t>
            </w:r>
          </w:p>
          <w:p>
            <w:pPr>
              <w:pStyle w:val="Normal"/>
              <w:rPr/>
            </w:pPr>
            <w:r>
              <w:rPr>
                <w:w w:val="107"/>
                <w:lang w:bidi="he-IL"/>
              </w:rPr>
              <w:t>3. ΤΡΕΥΛΟΠΟΥΛΟΣ ΑΓΓΕΛΟΣ</w:t>
            </w:r>
          </w:p>
        </w:tc>
      </w:tr>
      <w:tr>
        <w:trPr>
          <w:trHeight w:val="81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7"/>
                <w:sz w:val="28"/>
                <w:szCs w:val="28"/>
                <w:lang w:bidi="he-IL"/>
              </w:rPr>
            </w:pPr>
            <w:r>
              <w:rPr>
                <w:b/>
                <w:w w:val="107"/>
                <w:sz w:val="28"/>
                <w:szCs w:val="28"/>
                <w:lang w:bidi="he-IL"/>
              </w:rPr>
              <w:t>ΣΥΝΟΛΟ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7"/>
                <w:sz w:val="28"/>
                <w:szCs w:val="28"/>
                <w:lang w:bidi="he-IL"/>
              </w:rPr>
            </w:pPr>
            <w:r>
              <w:rPr>
                <w:b/>
                <w:w w:val="107"/>
                <w:sz w:val="28"/>
                <w:szCs w:val="28"/>
                <w:lang w:bidi="he-IL"/>
              </w:rPr>
              <w:t>190</w:t>
            </w:r>
          </w:p>
        </w:tc>
      </w:tr>
    </w:tbl>
    <w:p>
      <w:pPr>
        <w:pStyle w:val="Normal"/>
        <w:spacing w:lineRule="atLeas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774"/>
      </w:tblGrid>
      <w:tr>
        <w:trPr>
          <w:trHeight w:val="1332" w:hRule="atLeast"/>
        </w:trPr>
        <w:tc>
          <w:tcPr>
            <w:tcW w:w="4840" w:type="dxa"/>
            <w:tcBorders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Η Πρόεδρος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Αντωνιάδου  Μυροφόρα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Η Γραμματέα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Σταθοπούλου Νικολέτα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kozanis@yahoo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03:00Z</dcterms:created>
  <dc:creator>Μαίρη</dc:creator>
  <dc:description/>
  <cp:keywords/>
  <dc:language>en-US</dc:language>
  <cp:lastModifiedBy>user</cp:lastModifiedBy>
  <cp:lastPrinted>2010-04-25T11:41:00Z</cp:lastPrinted>
  <dcterms:modified xsi:type="dcterms:W3CDTF">2019-05-13T18:32:00Z</dcterms:modified>
  <cp:revision>4</cp:revision>
  <dc:subject/>
  <dc:title>ΝΟΜΟΣ</dc:title>
</cp:coreProperties>
</file>