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5"/>
        <w:ind w:left="744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ΔΗΛΩΣΗ ΒΕΛΤΙΩΣΗΣ/ΟΡΙΣΤΙΚΗΣ ΤΟΠΟΘΕΤΗΣΗΣ ΕΚΠΑΙΔΕΥΤΙΚΩΝ ΕΑΕ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16510</wp:posOffset>
                </wp:positionV>
                <wp:extent cx="3056255" cy="214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5" w:leader="dot"/>
                                <w:tab w:val="left" w:pos="6854" w:leader="none"/>
                              </w:tabs>
                              <w:ind w:left="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......................................................................ΟΝΟΜΑ.........................................................................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63" w:leader="none"/>
                                <w:tab w:val="left" w:pos="8122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ΡΙΘ. ΜΗΤΡΩΟΥ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14" w:leader="dot"/>
                                <w:tab w:val="left" w:pos="4963" w:leader="none"/>
                              </w:tabs>
                              <w:spacing w:before="10" w:after="0"/>
                              <w:ind w:left="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14" w:leader="dot"/>
                                <w:tab w:val="left" w:pos="4963" w:leader="none"/>
                              </w:tabs>
                              <w:ind w:left="1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ΟΡΓΑΝ. ΘΕΣΗ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ΥΠΗΡΕΤΕΙ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ΤΗΛ.σταθ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ΤΗΛ.κιν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94" w:leader="dot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ΕΝΤΟΠΙΟΤΗΤΑ(στο Δήμο)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51" w:leader="dot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ΣΥΝΥΠΗΡΕΤΗΣΗ(στο Δήμο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72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ΕΙΔΙΚΗ  ΚΑΤΗΓΟΡΙΑ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5pt;height:168.7pt;mso-wrap-distance-left:9.05pt;mso-wrap-distance-right:9.05pt;mso-wrap-distance-top:0pt;mso-wrap-distance-bottom:0pt;margin-top:1.3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85" w:leader="dot"/>
                          <w:tab w:val="left" w:pos="6854" w:leader="none"/>
                        </w:tabs>
                        <w:ind w:left="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>ΕΠΩΝΥΜΟ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5"/>
                          <w:sz w:val="22"/>
                          <w:szCs w:val="22"/>
                        </w:rPr>
                        <w:t>......................................................................ΟΝΟΜΑ..........................................................................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63" w:leader="none"/>
                          <w:tab w:val="left" w:pos="8122" w:leader="dot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>ΠΑΤΡΩΝΥΜΟ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5"/>
                          <w:sz w:val="22"/>
                          <w:szCs w:val="22"/>
                        </w:rPr>
                        <w:t>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ΡΙΘ. ΜΗΤΡΩΟΥ.........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14" w:leader="dot"/>
                          <w:tab w:val="left" w:pos="4963" w:leader="none"/>
                        </w:tabs>
                        <w:spacing w:before="10" w:after="0"/>
                        <w:ind w:left="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  <w:t>ΕΙΔΙΚΟΤΗΤΑ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14" w:leader="dot"/>
                          <w:tab w:val="left" w:pos="4963" w:leader="none"/>
                        </w:tabs>
                        <w:ind w:left="1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ΟΡΓΑΝ. ΘΕΣΗ……………………………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63" w:leader="none"/>
                        </w:tabs>
                        <w:rPr>
                          <w:rFonts w:ascii="Calibri" w:hAnsi="Calibri" w:cs="Calibri"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ΥΠΗΡΕΤΕΙ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63" w:leader="none"/>
                        </w:tabs>
                        <w:rPr>
                          <w:rFonts w:ascii="Calibri" w:hAnsi="Calibri" w:cs="Calibri"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ΤΗΛ.σταθ....................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63" w:leader="none"/>
                        </w:tabs>
                        <w:rPr>
                          <w:rFonts w:ascii="Calibri" w:hAnsi="Calibri" w:cs="Calibri"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ΤΗΛ.κιν……………………………………………………………..…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94" w:leader="dot"/>
                          <w:tab w:val="left" w:pos="496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1"/>
                          <w:sz w:val="22"/>
                          <w:szCs w:val="22"/>
                        </w:rPr>
                        <w:t>ΕΝΤΟΠΙΟΤΗΤΑ(στο Δήμο)………………………………………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51" w:leader="dot"/>
                          <w:tab w:val="left" w:pos="496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4"/>
                          <w:sz w:val="22"/>
                          <w:szCs w:val="22"/>
                        </w:rPr>
                        <w:t>ΣΥΝΥΠΗΡΕΤΗΣΗ(στο Δήμο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72" w:leader="dot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1"/>
                          <w:sz w:val="22"/>
                          <w:szCs w:val="22"/>
                        </w:rPr>
                        <w:t>ΕΙΔΙΚΗ  ΚΑΤΗΓΟΡΙΑ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…………………………………….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5530</wp:posOffset>
                </wp:positionH>
                <wp:positionV relativeFrom="paragraph">
                  <wp:posOffset>16510</wp:posOffset>
                </wp:positionV>
                <wp:extent cx="3209290" cy="214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Ο ΠΥΣΠΕ ΚΟΖΑΝ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Σας παρακαλώ να με συμπεριλάβετε στους πίνακες των εκπαιδευτικών που ζητούν μετάθεση ή τοποθέτηση στην περιοχή μετάθεσης του ΠΥΣΠΕ Κοζάνης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οζάνη, ……./…./20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68.7pt;mso-wrap-distance-left:9.05pt;mso-wrap-distance-right:9.05pt;mso-wrap-distance-top:0pt;mso-wrap-distance-bottom:0pt;margin-top:1.3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Ο ΠΥΣΠΕ ΚΟΖΑΝ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Σας παρακαλώ να με συμπεριλάβετε στους πίνακες των εκπαιδευτικών που ζητούν μετάθεση ή τοποθέτηση στην περιοχή μετάθεσης του ΠΥΣΠΕ Κοζάνης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Κοζάνη, ……./…./20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92710</wp:posOffset>
                </wp:positionV>
                <wp:extent cx="3408680" cy="5676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567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(οι μονάδες συμπληρώνονται από την υπηρεσία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μονάδε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Α. Χρόνος  υπηρεσί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Έτη,……Μήνες,…Ημέρες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200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Μονάδες δυσμενών συνθηκών: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Β.Συνυπηρέτηση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ΝΑΙ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ΟΧΙ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Τόπος εργασίας συζύγου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Γ. Οικογενειακή κατάστασ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σημειώστε με 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Άγαμος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Έγγαμος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Σε χηρεία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Διαζευγμένος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Ανήλικα ή Σπουδάζοντα παιδιά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αριθμός παιδιών:……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. Εντοπιότητ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Δήμος εντοπιότητας:………………………………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ΣΥΝΟΛΟ ΜΟΝΑΔΩΝ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drawing>
                                <wp:inline distT="0" distB="0" distL="0" distR="0">
                                  <wp:extent cx="600710" cy="238125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Σχολ. Μονάδες του Δήμου:………………………………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Υπόλοιπες σχολικές μονάδες: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Βρίσκομαι σε άδεια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ΝΑΙ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ΟΧΙ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πό…………………. Έως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ίδος άδειας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446.95pt;mso-wrap-distance-left:9.05pt;mso-wrap-distance-right:9.05pt;mso-wrap-distance-top:0pt;mso-wrap-distance-bottom:0pt;margin-top:7.3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(οι μονάδες συμπληρώνονται από την υπηρεσία)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μονάδε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Α. Χρόνος  υπηρεσίας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</w:rPr>
                        <w:t xml:space="preserve">Έτη,……Μήνες,…Ημέρες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20002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Μονάδες δυσμενών συνθηκών:                          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Β.Συνυπηρέτηση:</w:t>
                      </w:r>
                      <w:r>
                        <w:rPr>
                          <w:rFonts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ΝΑΙ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ΟΧΙ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</w:rPr>
                        <w:t xml:space="preserve">      Τόπος εργασίας συζύγου: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Γ. Οικογενειακή κατάσταση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σημειώστε με χ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Άγαμος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2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Έγγαμος         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Σε χηρεία       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Διαζευγμένος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Ανήλικα ή Σπουδάζοντα παιδιά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(αριθμός παιδιών:………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. Εντοπιότητ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Δήμος εντοπιότητας:………………………………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ΣΥΝΟΛΟ ΜΟΝΑΔΩΝ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drawing>
                          <wp:inline distT="0" distB="0" distL="0" distR="0">
                            <wp:extent cx="600710" cy="238125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Σχολ. Μονάδες του Δήμου:………………………………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Υπόλοιπες σχολικές μονάδες: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4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Βρίσκομαι σε άδεια: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ΝΑΙ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ΟΧΙ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4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Από…………………. Έως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ίδος άδειας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6530</wp:posOffset>
                </wp:positionH>
                <wp:positionV relativeFrom="paragraph">
                  <wp:posOffset>45720</wp:posOffset>
                </wp:positionV>
                <wp:extent cx="2418080" cy="49466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ΣΕΙΡΑ ΠΡΟΤΙΜ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(Δηλώστε μέχρι και 20 σχολικές μονάδες κατά σειρά προτίμηση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pt;height:38.95pt;mso-wrap-distance-left:9.05pt;mso-wrap-distance-right:9.05pt;mso-wrap-distance-top:0pt;mso-wrap-distance-bottom:0pt;margin-top:3.6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ΣΕΙΡΑ ΠΡΟΤΙΜΗ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(Δηλώστε μέχρι και 20 σχολικές μονάδες κατά σειρά προτίμηση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2775</wp:posOffset>
                </wp:positionH>
                <wp:positionV relativeFrom="paragraph">
                  <wp:posOffset>390525</wp:posOffset>
                </wp:positionV>
                <wp:extent cx="2816225" cy="4643120"/>
                <wp:effectExtent l="0" t="0" r="0" b="0"/>
                <wp:wrapSquare wrapText="bothSides"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64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1"/>
                              <w:gridCol w:w="397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73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ΟΝΟΜ.  ΔΗΜ. ΣΧΟΛ. - ΝΗΠ/ΓΕ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365.6pt;mso-wrap-distance-left:9pt;mso-wrap-distance-right:9pt;mso-wrap-distance-top:0pt;mso-wrap-distance-bottom:0pt;margin-top:30.75pt;mso-position-vertical-relative:text;margin-left:348.25pt;mso-position-horizontal-relative:page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1"/>
                        <w:gridCol w:w="397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73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ΟΝΟΜ.  ΔΗΜ. ΣΧΟΛ. - ΝΗΠ/ΓΕΙΟΥ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75" w:leader="none"/>
        </w:tabs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0330</wp:posOffset>
                </wp:positionH>
                <wp:positionV relativeFrom="paragraph">
                  <wp:posOffset>4925060</wp:posOffset>
                </wp:positionV>
                <wp:extent cx="2961640" cy="109474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Ο/Η Δηλ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86.2pt;mso-wrap-distance-left:9.05pt;mso-wrap-distance-right:9.05pt;mso-wrap-distance-top:0pt;mso-wrap-distance-bottom:0pt;margin-top:387.8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Ο/Η Δηλ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………………………………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1:00Z</dcterms:created>
  <dc:creator>pp</dc:creator>
  <dc:description/>
  <cp:keywords/>
  <dc:language>en-US</dc:language>
  <cp:lastModifiedBy>OWNER</cp:lastModifiedBy>
  <cp:lastPrinted>2012-06-06T13:36:00Z</cp:lastPrinted>
  <dcterms:modified xsi:type="dcterms:W3CDTF">2019-05-16T10:41:00Z</dcterms:modified>
  <cp:revision>2</cp:revision>
  <dc:subject/>
  <dc:title>ΥΠΕΥΘΥΝΗ ΔΗΛΩΣΗ</dc:title>
</cp:coreProperties>
</file>