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514600" cy="597217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7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Μη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λάδος ...………………………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Α.Φ.Μ. ………..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ριθμ. Δ. Ταυτ. 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Διεύθυνση(οδός-αριθμός)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Θέμα: «Χορήγηση άδειας 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Κοζάνη, ………………….20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70.25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Μη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λάδος ...………………………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Α.Φ.Μ. ………..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ριθμ. Δ. Ταυτ. 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Διεύθυνση(οδός-αριθμός)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</w:t>
                      </w:r>
                      <w:r>
                        <w:rPr>
                          <w:lang w:val="el-GR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Θέμα: «Χορήγηση άδειας »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lang w:val="el-GR"/>
                        </w:rPr>
                        <w:t>Κοζάνη, ………………….20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765810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ΔΙΕΥΘΥΝΣΗ Α/ΘΜΙΑΣ ΕΚΠΑΙΔΕΥΣΗΣ ΚΟΖΑΝ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ας παρακαλώ να  μου χορηγήσετε άδεια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3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ΔΙΕΥΘΥΝΣΗ Α/ΘΜΙΑΣ ΕΚΠΑΙΔΕΥΣΗΣ ΚΟΖΑΝ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ας παρακαλώ να  μου χορηγήσετε άδεια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l-GR"/>
                        </w:rPr>
                        <w:t>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2585</wp:posOffset>
          </wp:positionH>
          <wp:positionV relativeFrom="paragraph">
            <wp:posOffset>8823325</wp:posOffset>
          </wp:positionV>
          <wp:extent cx="5997575" cy="760095"/>
          <wp:effectExtent l="0" t="0" r="0" b="0"/>
          <wp:wrapSquare wrapText="bothSides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9757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sz w:val="24"/>
      <w:szCs w:val="24"/>
      <w:lang w:val="en-US"/>
    </w:rPr>
  </w:style>
  <w:style w:type="character" w:styleId="Char1">
    <w:name w:val="Υποσέλιδο Char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16:00Z</dcterms:created>
  <dc:creator>ΑΝΔΡΙΚΟΣ ΔΗΜΗΤΡΙΟΣ</dc:creator>
  <dc:description/>
  <cp:keywords/>
  <dc:language>en-US</dc:language>
  <cp:lastModifiedBy>user</cp:lastModifiedBy>
  <cp:lastPrinted>2012-01-16T13:45:00Z</cp:lastPrinted>
  <dcterms:modified xsi:type="dcterms:W3CDTF">2019-11-06T11:17:00Z</dcterms:modified>
  <cp:revision>3</cp:revision>
  <dc:subject/>
  <dc:title/>
</cp:coreProperties>
</file>