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63055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Συζύγου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ργανική Θέση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ιδικότητα ...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.Φ.Μ. ………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Μ. 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Διεύθυνση(οδός-αριθμός)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Θέμα:«……………………………………………………………………..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</w:t>
                            </w:r>
                            <w:r>
                              <w:rPr>
                                <w:lang w:val="el-GR"/>
                              </w:rPr>
                              <w:t>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(Τόπος-Ημερομηνί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6.5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Συζύγου 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Οργανική Θέση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ιδικότητα ...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Α.Φ.Μ. ……….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Μ. 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Διεύθυνση(οδός-αριθμός)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</w:t>
                      </w:r>
                      <w:r>
                        <w:rPr>
                          <w:lang w:val="el-GR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Θέμα:«……………………………………………………………………..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</w:t>
                      </w:r>
                      <w:r>
                        <w:rPr>
                          <w:lang w:val="el-GR"/>
                        </w:rPr>
                        <w:t>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lang w:val="el-GR"/>
                        </w:rPr>
                        <w:t>(Τόπος-Ημερομηνία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7658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…………………..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ας παρακαλώ να …………………..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7:00Z</dcterms:created>
  <dc:creator>ΑΝΔΡΙΚΟΣ ΔΗΜΗΤΡΙΟΣ</dc:creator>
  <dc:description/>
  <cp:keywords/>
  <dc:language>en-US</dc:language>
  <cp:lastModifiedBy>xenia</cp:lastModifiedBy>
  <cp:lastPrinted>2012-01-16T13:45:00Z</cp:lastPrinted>
  <dcterms:modified xsi:type="dcterms:W3CDTF">2019-04-08T08:07:00Z</dcterms:modified>
  <cp:revision>3</cp:revision>
  <dc:subject/>
  <dc:title/>
</cp:coreProperties>
</file>