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ΗΛΩΣΗ ΠΡΟΣΩΡΙΝΗΣ ΤΟΠΟΘΕΤΗΣΗΣ ΕΚΠ/ΚΩΝ ΑΠΟ ΔΙΑΘΕΣΗ  ΠΥΣΔΕ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2743200" cy="3728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728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ΕΠΩΝΥΜΟ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ΟΝΟΜΑ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ΠΑΤΡΩΝΥΜΟ………………………..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ΑΡΙΘ. ΜΗΤΡΩΟΥ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ΕΙΔΙΚΟΤΗΤΑ……………………………………………….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ΟΡΓΑΝ. ΘΕΣΗ………………………………..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ΤΗΛ. σταθ.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ΤΗΛ. κινητ ………………………….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ΥΠΟΧΡΕΩΤΙΚΟ ΩΡΑΡΙΟ: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ΟΙΚΟΓΕΝΕΙΑΚΗ ΚΑΤΑΣΤ.………….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ΑΡΙΘΜΟΣ ΠΑΙΔΙΩΝ ΜΕΧΡΙ 18………………….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ΑΡΙΘΜΟΣ ΠΑΙΔΙΩΝ ΜΕΧΡΙ 25(ΠΟΥ ΣΠΟΥΔΑΖΟΥΝ)…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ΕΝΤΟΠΙΟΤΗΤΑ(στο Δήμο)……………………..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ΣΥΝΥΠΗΡΕΤΗΣΗ(στο Δήμο)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ΣΟΒΑΡΟΙ ΛΟΓΟΙ ΥΓΕΙΑΣ(ΙΔΙΟΥ-ΜΕΛΩΝ ΟΙΚΟΓ)……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ΕΙΔΙΚΗ  ΚΑΤΗΓΟΡΙΑ……………………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93.55pt;mso-wrap-distance-left:9.05pt;mso-wrap-distance-right:9.05pt;mso-wrap-distance-top:0pt;mso-wrap-distance-bottom:0pt;margin-top:8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ΕΠΩΝΥΜΟ…………………………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ΟΝΟΜΑ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ΠΑΤΡΩΝΥΜΟ………………………..……………………..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ΑΡΙΘ. ΜΗΤΡΩΟΥ…………………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ΕΙΔΙΚΟΤΗΤΑ………………………………………………...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ΟΡΓΑΝ. ΘΕΣΗ………………………………..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ΤΗΛ. σταθ.………………………………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ΤΗΛ. κινητ ………………………….…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ΥΠΟΧΡΕΩΤΙΚΟ ΩΡΑΡΙΟ:……………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ΟΙΚΟΓΕΝΕΙΑΚΗ ΚΑΤΑΣΤ.………….……………………..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ΑΡΙΘΜΟΣ ΠΑΙΔΙΩΝ ΜΕΧΡΙ 18………………….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ΑΡΙΘΜΟΣ ΠΑΙΔΙΩΝ ΜΕΧΡΙ 25(ΠΟΥ ΣΠΟΥΔΑΖΟΥΝ)….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ΕΝΤΟΠΙΟΤΗΤΑ(στο Δήμο)……………………..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ΣΥΝΥΠΗΡΕΤΗΣΗ(στο Δήμο)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ΣΟΒΑΡΟΙ ΛΟΓΟΙ ΥΓΕΙΑΣ(ΙΔΙΟΥ-ΜΕΛΩΝ ΟΙΚΟΓ)……..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ΕΙΔΙΚΗ  ΚΑΤΗΓΟΡΙΑ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77470</wp:posOffset>
                </wp:positionV>
                <wp:extent cx="3314700" cy="2085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08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</w:rPr>
                              <w:t xml:space="preserve">ΠΡΟΣ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>Το  ΠΥΣΠΕ Κοζάνη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Παρακαλώ να με τοποθετήσετε προσωρινά για το διδακτικό έτος 202…-202… σε ένα από τα  παρακάτω Δ.Σ. της Δ/νσης Π.Ε. Κοζάνης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Υποβάλλω πρωτότυπα ή επικυρωμένα αντίγραφα των δικαιολογητικών  για τους λόγους απόσπασης που επικαλούμα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64.25pt;mso-wrap-distance-left:9.05pt;mso-wrap-distance-right:9.05pt;mso-wrap-distance-top:0pt;mso-wrap-distance-bottom:0pt;margin-top:6.1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</w:t>
                      </w:r>
                      <w:r>
                        <w:rPr>
                          <w:b/>
                        </w:rPr>
                        <w:t xml:space="preserve">ΠΡΟΣ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</w:t>
                      </w:r>
                      <w:r>
                        <w:rPr>
                          <w:b/>
                        </w:rPr>
                        <w:t>Το  ΠΥΣΠΕ Κοζάνη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Παρακαλώ να με τοποθετήσετε προσωρινά για το διδακτικό έτος 202…-202… σε ένα από τα  παρακάτω Δ.Σ. της Δ/νσης Π.Ε. Κοζάνης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Υποβάλλω πρωτότυπα ή επικυρωμένα αντίγραφα των δικαιολογητικών  για τους λόγους απόσπασης που επικαλούμα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>
          <w:b/>
          <w:b/>
        </w:rPr>
      </w:pPr>
      <w:r>
        <w:rPr/>
        <w:t xml:space="preserve">            </w:t>
      </w:r>
      <w:r>
        <w:rPr/>
        <w:t xml:space="preserve">ΣΕΙΡΑ   ΠΡΟΤΙΜΗΣΗΣ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96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040"/>
      </w:tblGrid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044825</wp:posOffset>
                      </wp:positionH>
                      <wp:positionV relativeFrom="paragraph">
                        <wp:posOffset>7620</wp:posOffset>
                      </wp:positionV>
                      <wp:extent cx="2797810" cy="46932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7810" cy="4693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ΣΥΜΠΛΗΡΩΝΟΝΤΑΙ  ΑΠΟ ΤΗΝ   ΥΠΗΡΕΣ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υνολική  υπηρεσία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Έτη , ….….Μήνες , …….Ημέρε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Μόρια  Τοποθέτησ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ό  οικ. κατάστ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ό  παιδιά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ό  υπηρεσία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οβαροί λόγοι υγείας……………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582930" cy="23876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2" t="-151" r="-62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930" cy="238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ιδική  κατηγορία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ΣΥΝΟΛ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ντοπ/τα: Δήμος 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υν/τηση:  Δήμος 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0.3pt;height:369.55pt;mso-wrap-distance-left:9.05pt;mso-wrap-distance-right:9.05pt;mso-wrap-distance-top:0pt;mso-wrap-distance-bottom:0pt;margin-top:0.6pt;mso-position-vertical-relative:text;margin-left:-23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ΣΥΜΠΛΗΡΩΝΟΝΤΑΙ  ΑΠΟ ΤΗΝ   ΥΠΗΡΕΣΙ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νολική  υπηρεσία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Έτη , ….….Μήνες , …….Ημέρες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Μόρια  Τοποθέτηση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ό  οικ. κατάστ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ό  παιδιά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ό  υπηρεσία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οβαροί λόγοι υγείας……………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582930" cy="2387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2" t="-151" r="-62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23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ιδική  κατηγορία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ΣΥΝΟΛ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ντοπ/τα: Δήμος 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ν/τηση:  Δήμος 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ΟΝΟΜ.  ΔΗΜ.  ΣΧΟΛΕΙΟΥ – ΝΗΠ/ΓΕΙΟΥ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153670</wp:posOffset>
                      </wp:positionV>
                      <wp:extent cx="5715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12.1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75565</wp:posOffset>
                      </wp:positionV>
                      <wp:extent cx="571500" cy="23114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31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5.95pt;width:44.95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150495</wp:posOffset>
                      </wp:positionV>
                      <wp:extent cx="571500" cy="2286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11.8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35355</wp:posOffset>
                      </wp:positionH>
                      <wp:positionV relativeFrom="paragraph">
                        <wp:posOffset>175260</wp:posOffset>
                      </wp:positionV>
                      <wp:extent cx="571500" cy="2286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3.65pt;margin-top:13.8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097280</wp:posOffset>
                      </wp:positionH>
                      <wp:positionV relativeFrom="paragraph">
                        <wp:posOffset>19050</wp:posOffset>
                      </wp:positionV>
                      <wp:extent cx="685800" cy="3429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86.4pt;margin-top:1.5pt;width:53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935355</wp:posOffset>
                      </wp:positionH>
                      <wp:positionV relativeFrom="paragraph">
                        <wp:posOffset>16510</wp:posOffset>
                      </wp:positionV>
                      <wp:extent cx="571500" cy="2286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3.65pt;margin-top:1.3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935355</wp:posOffset>
                      </wp:positionH>
                      <wp:positionV relativeFrom="paragraph">
                        <wp:posOffset>120015</wp:posOffset>
                      </wp:positionV>
                      <wp:extent cx="571500" cy="2286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3.65pt;margin-top:9.4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14775</wp:posOffset>
                </wp:positionH>
                <wp:positionV relativeFrom="paragraph">
                  <wp:posOffset>69215</wp:posOffset>
                </wp:positionV>
                <wp:extent cx="2524125" cy="13474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347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ΤΟΠΟΣ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ΗΜΕΡΟΜ.:   ……./……/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0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Ο / Η     Δηλ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06.1pt;mso-wrap-distance-left:9.05pt;mso-wrap-distance-right:9.05pt;mso-wrap-distance-top:0pt;mso-wrap-distance-bottom:0pt;margin-top:5.45pt;mso-position-vertical-relative:text;margin-left:30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ΤΟΠΟΣ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ΗΜΕΡΟΜ.:   ……./……/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20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Ο / Η     Δηλ…………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1"/>
      </w:tblGrid>
      <w:tr>
        <w:trPr>
          <w:trHeight w:val="1079" w:hRule="atLeast"/>
        </w:trPr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ρίσκομαι σε Άδεια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ίδος άδειας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Ημερομηνία λήξη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ΝΑΙ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ΟΧΙ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01:00Z</dcterms:created>
  <dc:creator>operator</dc:creator>
  <dc:description/>
  <cp:keywords/>
  <dc:language>en-US</dc:language>
  <cp:lastModifiedBy>OWNER</cp:lastModifiedBy>
  <cp:lastPrinted>2012-08-08T13:26:00Z</cp:lastPrinted>
  <dcterms:modified xsi:type="dcterms:W3CDTF">2020-10-20T11:01:00Z</dcterms:modified>
  <cp:revision>2</cp:revision>
  <dc:subject/>
  <dc:title>ΔΗΛΩΣΗ    ΟΡΙΣΤΙΚΗΣ    ΤΟΠΟΘΕΤΗΣΗΣ  ΜΕΤΑ  ΑΠΟ   ΥΠΕΡΑΡΙΘΜΙΑ</dc:title>
</cp:coreProperties>
</file>