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ΒΕΛΤΙΩΣΗΣ ΘΕΣΗΣ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ΕΣΗ…………..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ΘΕΣΗ…………..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Ν.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Παρακαλώ να με αποσπάσετε σε ένα από τ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παρακάτω Δ.Σ. ή Ν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Ν.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Παρακαλώ να με αποσπάσετε σε ένα από τα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παρακάτω Δ.Σ. ή Ν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ΟΝΟΜ.  ΔΗΜ.  ΣΧΟΛΕΙΟΥ – ΝΗΠ/ΓΕΙΟΥ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850</wp:posOffset>
                </wp:positionH>
                <wp:positionV relativeFrom="paragraph">
                  <wp:posOffset>35560</wp:posOffset>
                </wp:positionV>
                <wp:extent cx="2400300" cy="1457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0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2.8pt;mso-position-vertical-relative:text;margin-left:3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ΗΜΕΡΟΜ.:</w:t>
                      </w:r>
                      <w:r>
                        <w:rPr/>
                        <w:t xml:space="preserve">   ……./……/ </w:t>
                      </w:r>
                      <w:r>
                        <w:rPr>
                          <w:lang w:val="en-US"/>
                        </w:rPr>
                        <w:t>20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/ Η     Δηλ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7:00Z</dcterms:created>
  <dc:creator>operator</dc:creator>
  <dc:description/>
  <cp:keywords/>
  <dc:language>en-US</dc:language>
  <cp:lastModifiedBy>OWNER</cp:lastModifiedBy>
  <cp:lastPrinted>2012-08-30T13:10:00Z</cp:lastPrinted>
  <dcterms:modified xsi:type="dcterms:W3CDTF">2020-10-20T10:57:00Z</dcterms:modified>
  <cp:revision>2</cp:revision>
  <dc:subject/>
  <dc:title>ΔΗΛΩΣΗ    ΟΡΙΣΤΙΚΗΣ    ΤΟΠΟΘΕΤΗΣΗΣ  ΜΕΤΑ  ΑΠΟ   ΥΠΕΡΑΡΙΘΜΙΑ</dc:title>
</cp:coreProperties>
</file>