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ΛΩΣΗ ΠΡΟΣΩΡΙΝΗΣ ΤΟΠΟΘΕΤΗΣΗΣ ΕΚΠ/ΚΩΝ ΑΠΟ ΔΙΑΘΕΣΗ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7432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ΠΩΝΥΜΟ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ΟΝΟΜΑ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ΑΤΡΩΝΥΜΟ………………………..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ΡΙΘ. ΜΗΤΡΩΟΥ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ΙΔΙΚΟΤΗΤΑ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ΟΡΓΑΝ. ΘΕΣΗ………………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ΤΗΛ. σταθ.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ΤΗΛ. κινητ ………………………….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ΟΙΚΟΓΕΝΕΙΑΚΗ ΚΑΤΑΣΤ.………….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ΡΙΘΜΟΣ ΠΑΙΔΙΩΝ ΜΕΧΡΙ 18………………….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ΡΙΘΜΟΣ ΠΑΙΔΙΩΝ ΜΕΧΡΙ 25………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ΝΤΟΠΙΟΤΗΤΑ(στο Δήμο)……………………..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ΥΝΥΠΗΡΕΤΗΣΗ(στο Δήμο)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ΟΒΑΡΟΙ ΛΟΓΟΙ ΥΓΕΙΑΣ(ΙΔΙΟΥ-ΜΕΛΩΝ ΟΙΚΟΓ)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ΙΔΙΚΗ  ΚΑΤΗΓΟΡΙΑ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ΕΠΩΝΥΜΟ……………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ΟΝΟΜΑ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ΠΑΤΡΩΝΥΜΟ………………………..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ΑΡΙΘ. ΜΗΤΡΩΟΥ……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ΕΙΔΙΚΟΤΗΤΑ………………………………………………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ΟΡΓΑΝ. ΘΕΣΗ………………………………..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ΤΗΛ. σταθ.…………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ΤΗΛ. κινητ ………………………….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ΟΙΚΟΓΕΝΕΙΑΚΗ ΚΑΤΑΣΤ.………….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ΑΡΙΘΜΟΣ ΠΑΙΔΙΩΝ ΜΕΧΡΙ 18………………….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ΑΡΙΘΜΟΣ ΠΑΙΔΙΩΝ ΜΕΧΡΙ 25………..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ΕΝΤΟΠΙΟΤΗΤΑ(στο Δήμο)……………………..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ΣΥΝΥΠΗΡΕΤΗΣΗ(στο Δήμο)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ΣΟΒΑΡΟΙ ΛΟΓΟΙ ΥΓΕΙΑΣ(ΙΔΙΟΥ-ΜΕΛΩΝ ΟΙΚΟΓ)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ΕΙΔΙΚΗ  ΚΑΤΗΓΟΡΙΑ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2085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Παρακαλώ να με τοποθετήσετε προσωρινά για το διδακτικό έτος 202…-202… σε ένα από τα  παρακάτω Δ.Σ. ή ΝΓ της Δ/νσης Π.Ε. Κοζάνη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Υποβάλλω πρωτότυπα ή αντίγραφα των δικαιολογητικών  για τους λόγους απόσπασης που επικαλούμ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4.2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Παρακαλώ να με τοποθετήσετε προσωρινά για το διδακτικό έτος 202…-202… σε ένα από τα  παρακάτω Δ.Σ. ή ΝΓ της Δ/νσης Π.Ε. Κοζάνη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Υποβάλλω πρωτότυπα ή αντίγραφα των δικαιολογητικών  για τους λόγους απόσπασης που επικαλούμ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οβαροί λόγοι υγείας……………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82930" cy="2387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151" r="-6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23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οβαροί λόγοι υγείας……………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82930" cy="238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151" r="-6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ΟΝΟΜ.  ΔΗΜ.  ΣΧΟΛΕΙΟΥ – ΝΗΠ/ΓΕΙΟΥ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0495</wp:posOffset>
                      </wp:positionV>
                      <wp:extent cx="5715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1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35355</wp:posOffset>
                      </wp:positionH>
                      <wp:positionV relativeFrom="paragraph">
                        <wp:posOffset>175260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3.65pt;margin-top:13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050</wp:posOffset>
                      </wp:positionV>
                      <wp:extent cx="6858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.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35355</wp:posOffset>
                      </wp:positionH>
                      <wp:positionV relativeFrom="paragraph">
                        <wp:posOffset>16510</wp:posOffset>
                      </wp:positionV>
                      <wp:extent cx="5715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3.65pt;margin-top:1.3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35355</wp:posOffset>
                      </wp:positionH>
                      <wp:positionV relativeFrom="paragraph">
                        <wp:posOffset>120015</wp:posOffset>
                      </wp:positionV>
                      <wp:extent cx="5715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3.65pt;margin-top:9.4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69215</wp:posOffset>
                </wp:positionV>
                <wp:extent cx="2266950" cy="1371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ΗΜΕΡΟΜ.:   ……./……/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08pt;mso-wrap-distance-left:9.05pt;mso-wrap-distance-right:9.05pt;mso-wrap-distance-top:0pt;mso-wrap-distance-bottom:0pt;margin-top:5.45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ΤΟΠΟΣ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ΗΜΕΡΟΜ.:   ……./……/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20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Ο / Η     Δηλ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>
          <w:trHeight w:val="1079" w:hRule="atLeast"/>
        </w:trPr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ίσκομαι σε Άδεια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λήξη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ΝΑΙ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5:00Z</dcterms:created>
  <dc:creator>operator</dc:creator>
  <dc:description/>
  <cp:keywords/>
  <dc:language>en-US</dc:language>
  <cp:lastModifiedBy>OWNER</cp:lastModifiedBy>
  <cp:lastPrinted>2012-08-08T13:26:00Z</cp:lastPrinted>
  <dcterms:modified xsi:type="dcterms:W3CDTF">2020-10-20T10:55:00Z</dcterms:modified>
  <cp:revision>2</cp:revision>
  <dc:subject/>
  <dc:title>ΔΗΛΩΣΗ    ΟΡΙΣΤΙΚΗΣ    ΤΟΠΟΘΕΤΗΣΗΣ  ΜΕΤΑ  ΑΠΟ   ΥΠΕΡΑΡΙΘΜΙΑ</dc:title>
</cp:coreProperties>
</file>