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ΣΩΡΙΝΗΣ ΤΟΠΟΘΕΤΗΣΗΣ ΕΚΠ/ΚΩΝ ΜΕ ΑΠΟΣΠΑΣΗ ΑΠΟ ΑΛΛΟ ΠΥΣΠ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ΩΝΥΜΟ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ΝΟΜΑ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ΤΡΩΝΥΜΟ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. ΜΗΤΡΩΟΥ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ΟΤΗΤΑ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ΡΓΑΝ. ΘΕΣΗ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σταθ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κινητ 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ΚΟΓΕΝΕΙΑΚΗ ΚΑΤΑΣΤ.…………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18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25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ΝΤΟΠΙΟΤΗΤΑ(στο Δήμο)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ΥΝΥΠΗΡΕΤΗΣΗ(στο Δήμο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ΟΒΑΡΟΙ ΛΟΓΟΙ ΥΓΕΙΑΣ(ΙΔΙΟΥ-ΜΕΛΩΝ ΟΙΚΟΓ)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Η  ΚΑΤΗΓΟΡΙΑ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ΠΩΝΥΜΟ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ΝΟΜΑ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ΠΑΤΡΩΝΥΜΟ……………………….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. ΜΗΤΡΩΟΥ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ΟΤΗΤΑ………………………………………………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ΡΓΑΝ. ΘΕΣΗ………………………………..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. σταθ.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. κινητ ………………………….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ΙΚΟΓΕΝΕΙΑΚΗ ΚΑΤΑΣΤ.…………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18………………….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25………..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ΝΤΟΠΙΟΤΗΤΑ(στο Δήμο)……………………..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ΣΥΝΥΠΗΡΕΤΗΣΗ(στο Δήμο)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ΣΟΒΑΡΟΙ ΛΟΓΟΙ ΥΓΕΙΑΣ(ΙΔΙΟΥ-ΜΕΛΩΝ ΟΙΚΟΓ)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Η  ΚΑΤΗΓΟΡΙΑ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08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προσωρινά για το διδακτικό έτος 2012-2013 σε ένα από τα  παρακάτω Δ.Σ. ή ΝΓ της Δ/νσης Π.Ε. Κοζάν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επικυρωμένα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2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προσωρινά για το διδακτικό έτος 2012-2013 σε ένα από τα  παρακάτω Δ.Σ. ή ΝΓ της Δ/νσης Π.Ε. Κοζάν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επικυρωμένα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βαροί λόγοι υγείας…………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82930" cy="238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151" r="-6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βαροί λόγοι υγείας…………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2930" cy="23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.  ΔΗΜ.  ΣΧΟΛΕΙΟΥ – ΝΗΠ/ΓΕΙΟΥ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049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1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75260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3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.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651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20015</wp:posOffset>
                      </wp:positionV>
                      <wp:extent cx="5715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9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266950" cy="1219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ΗΜΕΡΟΜ.:   ……./……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6pt;mso-wrap-distance-left:9.05pt;mso-wrap-distance-right:9.05pt;mso-wrap-distance-top:0pt;mso-wrap-distance-bottom:0pt;margin-top:5.4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ΗΜΕΡΟΜ.:   ……./……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 / Η     Δηλ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>
          <w:trHeight w:val="1079" w:hRule="atLeast"/>
        </w:trPr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λήξ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4:00Z</dcterms:created>
  <dc:creator>operator</dc:creator>
  <dc:description/>
  <cp:keywords/>
  <dc:language>en-US</dc:language>
  <cp:lastModifiedBy>OWNER</cp:lastModifiedBy>
  <cp:lastPrinted>2012-08-08T13:26:00Z</cp:lastPrinted>
  <dcterms:modified xsi:type="dcterms:W3CDTF">2020-10-20T10:54:00Z</dcterms:modified>
  <cp:revision>2</cp:revision>
  <dc:subject/>
  <dc:title>ΔΗΛΩΣΗ    ΟΡΙΣΤΙΚΗΣ    ΤΟΠΟΘΕΤΗΣΗΣ  ΜΕΤΑ  ΑΠΟ   ΥΠΕΡΑΡΙΘΜΙΑ</dc:title>
</cp:coreProperties>
</file>