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74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ΔΗΛΩΣΗ ΟΡΙΣΤΙΚΗΣ ΤΟΠΟΘΕΤΗΣΗΣ ΜΕΤΑ ΑΠΟ ΥΠΕΡΑΡΙΘΜΙΑ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305625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5" w:leader="dot"/>
                                <w:tab w:val="left" w:pos="6854" w:leader="none"/>
                              </w:tabs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.....ΟΝΟΜΑ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  <w:tab w:val="left" w:pos="812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. ΜΗΤΡΩΟΥ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spacing w:before="10" w:after="0"/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ind w:left="1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ΡΓΑΝ. ΘΕ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σταθ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κιν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94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ΝΤΟΠΙΟΤΗΤΑ(στοΔήμο)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1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ΣΥΝΥΠΗΡΕΤΗΣΗ(στο Δήμο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158.95pt;mso-wrap-distance-left:9.05pt;mso-wrap-distance-right:9.05pt;mso-wrap-distance-top:0pt;mso-wrap-distance-bottom:0pt;margin-top:1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5" w:leader="dot"/>
                          <w:tab w:val="left" w:pos="6854" w:leader="none"/>
                        </w:tabs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.....ΟΝΟΜΑ..........................................................................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  <w:tab w:val="left" w:pos="812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ΡΙΘ. ΜΗΤΡΩΟΥ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spacing w:before="10" w:after="0"/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ind w:left="1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ΡΓΑΝ. ΘΕΣΗ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σταθ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κιν………………………………………………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94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ΝΤΟΠΙΟΤΗΤΑ(στοΔήμο)………………………………………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1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4"/>
                          <w:sz w:val="22"/>
                          <w:szCs w:val="22"/>
                        </w:rPr>
                        <w:t>ΣΥΝΥΠΗΡΕΤΗΣΗ(στο Δήμο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320929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ΠΥΣΠΕ ΚΟΖΑΝ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λώνω ότι επιθυμώ να τοποθετηθώ οριστικά ως υπεράριθμος/η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)σε κενή οργανική θέση των Δημοτικών Σχολείων – Νηπιαγωγείων της ίδιας ή όμορης ομάδας κατά σειρά προτίμη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β)με τη διαδικασία των μεταθέσεων με δήλωση που θα υποβάλω στη συνέχεια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67970" cy="153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234" r="-1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Συμπληρώστε με √ ένα από τα προηγούμενα τετράγω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8.7pt;mso-wrap-distance-left:9.05pt;mso-wrap-distance-right:9.05pt;mso-wrap-distance-top:0pt;mso-wrap-distance-bottom:0pt;margin-top:1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 ΠΥΣΠΕ ΚΟΖΑΝ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ηλώνω ότι επιθυμώ να τοποθετηθώ οριστικά ως υπεράριθμος/η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)σε κενή οργανική θέση των Δημοτικών Σχολείων – Νηπιαγωγείων της ίδιας ή όμορης ομάδας κατά σειρά προτίμη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β)με τη διαδικασία των μεταθέσεων με δήλωση που θα υποβάλω στη συνέχεια.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67970" cy="153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234" r="-134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Συμπληρώστε με √ ένα από τα προηγούμενα τετράγω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191135</wp:posOffset>
                </wp:positionV>
                <wp:extent cx="266065" cy="151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4770" cy="24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1.95pt;mso-wrap-distance-left:9.05pt;mso-wrap-distance-right:9.05pt;mso-wrap-distance-top:0pt;mso-wrap-distance-bottom:0pt;margin-top:15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64770" cy="24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3056255" cy="5685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68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ΣΥΜΠΛΗΡΩΝΟΝ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ολική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Έτη,……Μήνες,…Ημέρ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Μόρια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οικ. κατάστ………………………………..…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παιδιά………………………………........……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υπηρεσία…………………………..……….…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δυσμ. Συνθήκες………………………....…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ιδική κατηγορία……………………….…….……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ΟΛΟ…………………………..…….....……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0710" cy="2381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τοπ/τα: Δήμος…………………………..………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/τηση: Δήμος…………….……..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Δ/ντής Α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ωάννης Γκαμπούρ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47.7pt;mso-wrap-distance-left:9.05pt;mso-wrap-distance-right:9.05pt;mso-wrap-distance-top:0pt;mso-wrap-distance-bottom:0pt;margin-top:7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ΣΥΜΠΛΗΡΩΝΟΝΤΑΙ ΑΠΟ ΤΗΝ ΥΠΗΡΕΣ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υνολική υπηρεσί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Έτη,……Μήνες,…Ημέρ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Μόρια τοποθέ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οικ. κατάστ………………………………..…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παιδιά………………………………........……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υπηρεσία…………………………..……….…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δυσμ. Συνθήκες………………………....…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ιδική κατηγορία……………………….…….……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ΥΝΟΛΟ…………………………..…….....…….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0710" cy="2381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ντοπ/τα: Δήμος…………………………..………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υν/τηση: Δήμος…………….……..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 Δ/ντής Α/θμιας Εκπ/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Ιωάννης Γκαμπού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2589530" cy="4946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ΕΙΡΑ ΠΡΟΤΙΜ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pt;height:38.95pt;mso-wrap-distance-left:9.05pt;mso-wrap-distance-right:9.05pt;mso-wrap-distance-top:0pt;mso-wrap-distance-bottom:0pt;margin-top:3.6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ΕΙΡΑ ΠΡΟΤΙΜ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2425</wp:posOffset>
                </wp:positionV>
                <wp:extent cx="3086100" cy="464312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439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3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ΝΟΜΑΣΙΑ  ΔΗΜ. ΣΧΟΛ. -  ΝΗΠ/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5.6pt;mso-wrap-distance-left:9pt;mso-wrap-distance-right:0pt;mso-wrap-distance-top:0pt;mso-wrap-distance-bottom:0pt;margin-top:27.75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439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3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ΝΟΜΑΣΙΑ  ΔΗΜ. ΣΧΟΛ. -  ΝΗΠ/ΓΕΙΟΥ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4858385</wp:posOffset>
                </wp:positionV>
                <wp:extent cx="2961640" cy="1094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09" w:leader="dot"/>
                              </w:tabs>
                              <w:ind w:left="14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ΤΟΠ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1" w:leader="dot"/>
                                <w:tab w:val="left" w:pos="2314" w:leader="dot"/>
                              </w:tabs>
                              <w:spacing w:before="269" w:after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ΗΜΕΡΟΜ.: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/</w:t>
                              <w:tab/>
                              <w:t>/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1" w:leader="dot"/>
                                <w:tab w:val="left" w:pos="2314" w:leader="dot"/>
                              </w:tabs>
                              <w:spacing w:before="269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/Η     Δηλ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6.2pt;mso-wrap-distance-left:9.05pt;mso-wrap-distance-right:9.05pt;mso-wrap-distance-top:0pt;mso-wrap-distance-bottom:0pt;margin-top:382.5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09" w:leader="dot"/>
                        </w:tabs>
                        <w:ind w:left="14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>ΤΟΠΟ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1" w:leader="dot"/>
                          <w:tab w:val="left" w:pos="2314" w:leader="dot"/>
                        </w:tabs>
                        <w:spacing w:before="269" w:after="0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ΗΜΕΡΟΜ.: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/</w:t>
                        <w:tab/>
                        <w:t>/ 20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1" w:leader="dot"/>
                          <w:tab w:val="left" w:pos="2314" w:leader="dot"/>
                        </w:tabs>
                        <w:spacing w:before="269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/Η     Δηλ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5:00Z</dcterms:created>
  <dc:creator>pp</dc:creator>
  <dc:description/>
  <cp:keywords/>
  <dc:language>en-US</dc:language>
  <cp:lastModifiedBy>Quest User</cp:lastModifiedBy>
  <cp:lastPrinted>2011-05-24T08:47:00Z</cp:lastPrinted>
  <dcterms:modified xsi:type="dcterms:W3CDTF">2012-06-18T06:22:00Z</dcterms:modified>
  <cp:revision>5</cp:revision>
  <dc:subject/>
  <dc:title>ΥΠΕΥΘΥΝΗ ΔΗΛΩΣΗ</dc:title>
</cp:coreProperties>
</file>