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884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φορά Ανάληψης Υπηρεσ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Δ/ντή Σχολικής Μονάδα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..……………….………….…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Όνομα:...…………………………….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Πατρώνυμο:…………………….…..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Α.Μ:…………………………….……….….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Ειδικότητα:………………….……….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Δ/νση κατοικίας:……..…...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.Κ: ……………….....……………….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………………………..………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…………………………..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………………………………..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20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-Ημερομηνία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ον κ. Διευθυντή της Α/θ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/σης Κοζάν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ς αναφέρω ότι σήμερα, ημέρα……….………….…, …..…/…...…/………….παρουσιάστηκα και ανέλαβα υπηρεσία ως Διευθυντής/ντρια  του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 Δ/νση Α/θμιας Εκπ/σης Κοζάνη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ναφέρω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3:00Z</dcterms:created>
  <dc:creator>*</dc:creator>
  <dc:description/>
  <cp:keywords/>
  <dc:language>en-US</dc:language>
  <cp:lastModifiedBy>Quest User</cp:lastModifiedBy>
  <cp:lastPrinted>2011-08-17T12:55:00Z</cp:lastPrinted>
  <dcterms:modified xsi:type="dcterms:W3CDTF">2015-06-26T10:43:00Z</dcterms:modified>
  <cp:revision>2</cp:revision>
  <dc:subject/>
  <dc:title>                                                                                            Προς </dc:title>
</cp:coreProperties>
</file>