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el-GR"/>
        </w:rPr>
        <w:t>Επαναλειτουργία της Κοβενταρείου Δημοτικής Βιβλιοθήκης Κοζάνης (ΚΔΒΚ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προτεραιότητα την ασφάλεια και υγεία τόσο των χρηστών όσο και του προσωπικού της ανοίγει για το κοινό η ΚΔΒΚ, βασιζόμενη στις υποδείξεις του ΕΟΔΥ και του γιατρού εργασίας του Δήμου Κοζάνης. Η ΚΔΒΚ επαναλειτουργεί σύμφωνα με τους κανόνες-οδηγίες που αναγράφονται παρακάτω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/>
        <w:t xml:space="preserve">Ενημερώνουμε ότι το </w:t>
      </w:r>
      <w:r>
        <w:rPr>
          <w:b/>
          <w:bCs/>
        </w:rPr>
        <w:t>προσωπικό της ΚΔΒΚ</w:t>
      </w:r>
      <w:r>
        <w:rPr/>
        <w:t xml:space="preserve"> λαμβάνει όλα τα ενδεδειγμένα μέτρα υγιεινής τόσο για την εξυπηρέτηση του κοινού όσο και για τη διαχείριση των βιβλίων</w:t>
      </w:r>
    </w:p>
    <w:p>
      <w:pPr>
        <w:pStyle w:val="Style15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ρακαλούμ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ους χρήστες της ΚΔΒΚ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α ακολουθούν τους κανόνες και να τηρούν όλα τα απαραίτητα μέτρα προσωπικής υγιεινής </w:t>
      </w:r>
    </w:p>
    <w:p>
      <w:pPr>
        <w:pStyle w:val="Style15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εν πραγματοποιούνται δράσεις-ξεναγήσεις μέχρι νεωτέρας</w:t>
      </w:r>
    </w:p>
    <w:p>
      <w:pPr>
        <w:pStyle w:val="Normal"/>
        <w:jc w:val="center"/>
        <w:rPr>
          <w:rFonts w:cs="Calibri"/>
          <w:sz w:val="32"/>
        </w:rPr>
      </w:pPr>
      <w:r>
        <w:rPr>
          <w:rFonts w:cs="Calibri"/>
          <w:sz w:val="32"/>
        </w:rPr>
        <w:t>ΟΔΗΓΙΕΣ ΧΡΗΣΗΣ ΘΕΡΙΝΗΣ ΠΕΡΙΟΔΟΥ 2020 ΤΗΣ ΚΔΒΚ</w:t>
      </w:r>
    </w:p>
    <w:p>
      <w:pPr>
        <w:pStyle w:val="Normal"/>
        <w:jc w:val="center"/>
        <w:rPr>
          <w:rFonts w:cs="Calibri"/>
          <w:sz w:val="32"/>
          <w:u w:val="single"/>
        </w:rPr>
      </w:pPr>
      <w:r>
        <w:rPr>
          <w:rFonts w:cs="Calibri"/>
          <w:sz w:val="32"/>
          <w:u w:val="single"/>
        </w:rPr>
        <w:t>1 ΙΟΥΝΙΟΥ ΕΩΣ 31 ΑΥΓΟΥΣΤΟΥ 202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l-GR"/>
        </w:rPr>
        <w:t xml:space="preserve">Γενικές οδηγίες: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παραίτητη η χρήση αντισηπτικού κατά την είσοδο των επισκεπτών  (έχουν τοποθετηθεί συσκευές σε ειδικά σημεία)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παραίτητη</w:t>
      </w:r>
      <w:r>
        <w:rPr>
          <w:sz w:val="24"/>
          <w:szCs w:val="24"/>
        </w:rPr>
        <w:t xml:space="preserve">η χρήση προστατευτικής μάσκας  από όλους τους επισκέπτες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Calibri"/>
          <w:sz w:val="24"/>
          <w:szCs w:val="24"/>
        </w:rPr>
        <w:t>Τήρηση των αποστάσεων από άλλους παρευρισκόμενους στο χώρο (τουλάχιστον 2 μέτρα) καθώς και τήρηση της σήμανσης (π.χ. γραφεία ανάγνωσης, δάπεδο κλπ)</w:t>
      </w:r>
    </w:p>
    <w:p>
      <w:pPr>
        <w:pStyle w:val="Style15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 ΚΔΒΚ λειτουργεί αυστηρά για τα εγγεγραμμένα μέλη της (</w:t>
      </w:r>
      <w:r>
        <w:rPr>
          <w:sz w:val="24"/>
          <w:szCs w:val="24"/>
        </w:rPr>
        <w:t xml:space="preserve">κάρτα μέλους)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Ωράριο εξυπηρέτησης κοινού Ιούνιος-Αύγουστος: Δευτέρα, Τρίτη, Πέμπτη, Παρασκευή 10:00-15:00 &amp; Τετάρτη 12:00- 19:00</w:t>
      </w:r>
    </w:p>
    <w:p>
      <w:pPr>
        <w:pStyle w:val="Style15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sz w:val="24"/>
          <w:szCs w:val="24"/>
        </w:rPr>
        <w:t>Όλες οι μετακινήσεις σε διαφορετικούς ορόφους γίνονται με κλιμακοστάσια, ενώ η χρήση ανελκυστήρων γίνεται μόνο για όσους έχουν κινητικά προβλήματα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sz w:val="24"/>
          <w:szCs w:val="24"/>
        </w:rPr>
        <w:t>Άλλοι συναλλασσόμενοι (πχ προμηθευτές) θα εισέρχονται μετά από τηλεφωνικό ραντεβού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rPr>
          <w:b/>
          <w:b/>
          <w:color w:val="C9211E"/>
          <w:sz w:val="24"/>
          <w:szCs w:val="24"/>
        </w:rPr>
      </w:pPr>
      <w:r>
        <w:rPr>
          <w:b/>
          <w:color w:val="C9211E"/>
          <w:sz w:val="24"/>
          <w:szCs w:val="24"/>
        </w:rPr>
        <w:t>Δανεισμός &amp; επιστροφή βιβλίων:</w:t>
      </w:r>
    </w:p>
    <w:p>
      <w:pPr>
        <w:pStyle w:val="Style15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z w:val="24"/>
          <w:szCs w:val="24"/>
        </w:rPr>
        <w:t>Ο δανεισμός ή η επιστροφή των βιβλίων θα γίνεται στο ισόγειο της Βιβλιοθήκης με την επίδειξη της κάρτας μέλους</w:t>
      </w:r>
    </w:p>
    <w:p>
      <w:pPr>
        <w:pStyle w:val="Style15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z w:val="24"/>
          <w:szCs w:val="24"/>
        </w:rPr>
        <w:t>Τα βιβλία δανείζονται εφόσον έχει περάσει ο απαιτούμενος χρόνος από την ημερομηνία επιστροφής (72 ώρες)</w:t>
      </w:r>
    </w:p>
    <w:p>
      <w:pPr>
        <w:pStyle w:val="Style15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z w:val="24"/>
          <w:szCs w:val="24"/>
        </w:rPr>
        <w:t>Η έναρξη επανατοποθέτησης των βιβλίων στα ράφια θα γίνεται το πρωί κάθε Δευτέρας</w:t>
      </w:r>
    </w:p>
    <w:p>
      <w:pPr>
        <w:pStyle w:val="Style15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z w:val="24"/>
          <w:szCs w:val="24"/>
        </w:rPr>
        <w:t>Η πρόσβαση/διακίνηση στα βιβλιοστάσια θα γίνεται με σειρά προτεραιότητας (κάρτες αρίθμησης)</w:t>
      </w:r>
    </w:p>
    <w:p>
      <w:pPr>
        <w:pStyle w:val="Style15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Μέγιστος αριθμός χρηστών: 30</w:t>
      </w:r>
    </w:p>
    <w:p>
      <w:pPr>
        <w:pStyle w:val="Normal"/>
        <w:rPr>
          <w:b/>
          <w:b/>
          <w:color w:val="F10D0C"/>
          <w:sz w:val="24"/>
          <w:szCs w:val="24"/>
        </w:rPr>
      </w:pPr>
      <w:r>
        <w:rPr>
          <w:b/>
          <w:color w:val="F10D0C"/>
          <w:sz w:val="24"/>
          <w:szCs w:val="24"/>
        </w:rPr>
        <w:t>Αναγνωστήριο:</w:t>
      </w:r>
    </w:p>
    <w:p>
      <w:pPr>
        <w:pStyle w:val="Style15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4"/>
          <w:szCs w:val="24"/>
        </w:rPr>
        <w:t>Επιτρέπεται η χρήση του αναγνωστηρίου ΜΟΝΟ για τις θέσεις που έχουν προκαθοριστεί (κάρτες αρίθμησης)</w:t>
      </w:r>
    </w:p>
    <w:p>
      <w:pPr>
        <w:pStyle w:val="Style15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4"/>
          <w:szCs w:val="24"/>
        </w:rPr>
        <w:t>Δεν επιτρέπεται η μετακίνηση και αλλαγή καθισμάτων εντός των χώρων</w:t>
      </w:r>
    </w:p>
    <w:p>
      <w:pPr>
        <w:pStyle w:val="Style15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4"/>
          <w:szCs w:val="24"/>
        </w:rPr>
        <w:t>Μέγιστος αριθμός χρηστών/ θέσεων: 50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Παιδική Βιβλιοθήκη: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Επιτρέπεται η χρήση μόνο για δανεισμό &amp; επιστροφή υλικού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Μέγιστος αριθμός χρηστών: 8 (ενήλικες και παιδιά)(κάρτες αρίθμησης)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Παρακαλούνται οι συνοδοί γονείς να φροντίζουν να προσέρχονται ΜΟΝΟ με τα τέκνα- μέλη που ενδιαφέρονται για δανεισμό)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lang w:val="en-US"/>
        </w:rPr>
        <w:t>Media lab</w:t>
      </w:r>
      <w:r>
        <w:rPr>
          <w:b/>
          <w:color w:val="FF0000"/>
          <w:sz w:val="24"/>
          <w:szCs w:val="24"/>
        </w:rPr>
        <w:t>: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Επιτρέπεται η χρήση η/υ μόνο</w:t>
      </w:r>
      <w:bookmarkStart w:id="0" w:name="_GoBack"/>
      <w:bookmarkEnd w:id="0"/>
      <w:r>
        <w:rPr>
          <w:sz w:val="24"/>
          <w:szCs w:val="24"/>
        </w:rPr>
        <w:t xml:space="preserve"> για έρευνα-αναζήτηση στην ψηφιακή συλλογή της ΚΔΒΚ, μετά από αίτηση, κατά τις πρωινές ώρες 10:00-15:00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Μέγιστος αριθμός χρηστών: 2(κάρτες αρίθμησης)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FF0000"/>
          <w:sz w:val="24"/>
          <w:szCs w:val="24"/>
          <w:lang w:eastAsia="el-GR"/>
        </w:rPr>
      </w:pPr>
      <w:r>
        <w:rPr>
          <w:rFonts w:eastAsia="Times New Roman"/>
          <w:b/>
          <w:bCs/>
          <w:color w:val="FF0000"/>
          <w:sz w:val="24"/>
          <w:szCs w:val="24"/>
          <w:lang w:eastAsia="el-GR"/>
        </w:rPr>
        <w:t>Εγγραφή νέων μελών: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 xml:space="preserve">Προτείνεται να προηγείται προεγγραφή μέσω της ιστοσελίδας της Βιβλιοθήκης </w:t>
      </w:r>
      <w:hyperlink r:id="rId2">
        <w:r>
          <w:rPr>
            <w:rStyle w:val="InternetLink"/>
            <w:rFonts w:eastAsia="Times New Roman"/>
            <w:sz w:val="24"/>
            <w:szCs w:val="24"/>
            <w:lang w:eastAsia="el-GR"/>
          </w:rPr>
          <w:t>εδώ</w:t>
        </w:r>
      </w:hyperlink>
      <w:r>
        <w:rPr>
          <w:rFonts w:eastAsia="Times New Roman"/>
          <w:sz w:val="24"/>
          <w:szCs w:val="24"/>
          <w:lang w:eastAsia="el-GR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 w:val="24"/>
          <w:szCs w:val="24"/>
          <w:lang w:eastAsia="el-GR"/>
        </w:rPr>
        <w:t>Σημειώσεις:</w:t>
      </w:r>
      <w:r>
        <w:rPr>
          <w:color w:val="000000"/>
          <w:sz w:val="24"/>
          <w:szCs w:val="24"/>
        </w:rPr>
        <w:t>Η ΚΔΒΚ δεν θα επιτρέπει την είσοδο σε χρήστες αν συμπληρωθεί ο μέγιστος αριθμός χρηστών ή αν κρίνει ότι τίθεται σε κίνδυνο η ασφάλεια ή η υγεία των παρευρισκομένων</w:t>
      </w:r>
      <w:r>
        <w:rPr>
          <w:rFonts w:eastAsia="Times New Roman"/>
          <w:sz w:val="24"/>
          <w:szCs w:val="24"/>
          <w:lang w:eastAsia="el-GR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el-GR"/>
        </w:rPr>
        <w:t>Τα παραπάνω δύνανται να αναθεωρούνται βάση των εκάστοτε οδηγιών και του υφιστάμενου προσωπικού της ΚΔΒ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ac.kozlib.gr/cgi-bin/koha/opac-memberent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00:00Z</dcterms:created>
  <dc:creator>Ιωάννα Θ. Στεργιοπούλου</dc:creator>
  <dc:description/>
  <cp:keywords/>
  <dc:language>en-US</dc:language>
  <cp:lastModifiedBy>OWNER</cp:lastModifiedBy>
  <dcterms:modified xsi:type="dcterms:W3CDTF">2020-06-04T11:00:00Z</dcterms:modified>
  <cp:revision>2</cp:revision>
  <dc:subject/>
  <dc:title/>
</cp:coreProperties>
</file>