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 Εκπαίδευσης κοζανησ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το Τοπικό Συμβούλιο Επιλογής            Πρωτοβάθμιας Εκπαίδευσης Κοζάνης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  ……-02-2023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ΝΑΠΛΗΡΩΤΡΙΑ ΠΕΡΙΦΕΡΕΙΑΚΗ ΔΙΕΥΘΥΝΤΡΙΑ ΠΡΩΤΟΒΑΘΜΙΑΣ ΚΑΙ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ΥΤΕΡΟΒΑΘΜΙΑΣ ΕΚΠΑΙΔΕΥΣΗΣ ΔΥΤΙΚΗΣ ΜΑΚΕΔΟΝ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βάθμιας Κοζάνης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 να δεχθείτε την αίτηση για συμμετοχή μου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 Κοζάνης, σύμφωνα με τις διατάξεις της παρ. 2 του άρθρου 190 του Ν. 4964/2022 (Φ.Ε.Κ. 150 τ.Α΄/30-07-2022), όπως τροποποιήθηκε και ισχύει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4:00Z</dcterms:created>
  <dc:creator>usr02</dc:creator>
  <dc:description/>
  <cp:keywords/>
  <dc:language>en-US</dc:language>
  <cp:lastModifiedBy>User</cp:lastModifiedBy>
  <cp:lastPrinted>2021-01-04T08:36:00Z</cp:lastPrinted>
  <dcterms:modified xsi:type="dcterms:W3CDTF">2023-02-03T12:45:00Z</dcterms:modified>
  <cp:revision>35</cp:revision>
  <dc:subject/>
  <dc:title>ΥΠΟΔΕΙΓΜΑ 1δ</dc:title>
</cp:coreProperties>
</file>