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225"/>
      </w:tblGrid>
      <w:tr>
        <w:trPr>
          <w:trHeight w:val="14776" w:hRule="atLeast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ΑΙΤΗΣΗ-ΔΗ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Τοποθέτησης εκπαιδευτικού για τη β φάση μεταθέσε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Επέχει θέση υπεύθυνης δήλωσης του Ν. 1599/1986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Κλάδος - Ειδικότητ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 xml:space="preserve">Αριθμός Μητρώου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Σχολείο υπηρέτησης το διδακτικό έτος 2019-202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Τηλέφωνο (σταθερό &amp; κινητό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shd w:fill="DFDFDF" w:val="clear"/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ΣΤΑΘΕΡΑ ΜΟΡΙΑ</w:t>
            </w:r>
            <w:bookmarkStart w:id="0" w:name="OLE_LINK1"/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ΜΕΤΑΒΛΗΤΑ ΜΟΡΙΑ 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Εντοπιότητα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Δήμος  ______________________________________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Συνυπηρέτηση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Δήμος  ______________________________________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. ΘΑ ΣΥΜΠΛΗΡΩΘΟΎΝ ΑΠΟ ΤΗΝ ΥΠΗΡΕΣΊΑ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ind w:left="350" w:hanging="0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ρος: το ΠΥΣΠΕ  Κοζάνης</w:t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 xml:space="preserve">Επιθυμώ να τοποθετηθώ στα παρακάτω εναπομείναντα οργανικά κενά </w:t>
            </w:r>
            <w:r>
              <w:rPr>
                <w:rFonts w:cs="Calibri"/>
                <w:w w:val="90"/>
                <w:lang w:val="el-GR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/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20.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exact" w:line="397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Style16"/>
              <w:ind w:left="380" w:hanging="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2.Δεν επιθυμώ να τοποθετηθώ στα εναπομείναντα οργανικά κενά </w:t>
            </w:r>
          </w:p>
          <w:tbl>
            <w:tblPr>
              <w:tblW w:w="2764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2137"/>
            </w:tblGrid>
            <w:tr>
              <w:trPr>
                <w:trHeight w:val="285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8" w:leader="none"/>
                      <w:tab w:val="right" w:pos="4536" w:leader="underscore"/>
                    </w:tabs>
                    <w:snapToGrid w:val="false"/>
                    <w:spacing w:lineRule="exact" w:line="397"/>
                    <w:rPr>
                      <w:rFonts w:ascii="Calibri" w:hAnsi="Calibri" w:eastAsia="Calibri" w:cs="Calibri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21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8" w:leader="none"/>
                      <w:tab w:val="right" w:pos="4536" w:leader="underscore"/>
                    </w:tabs>
                    <w:spacing w:lineRule="exact" w:line="397"/>
                    <w:rPr>
                      <w:rFonts w:ascii="Calibri" w:hAnsi="Calibri" w:eastAsia="Calibri" w:cs="Calibri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w w:val="90"/>
                      <w:sz w:val="22"/>
                      <w:szCs w:val="22"/>
                      <w:lang w:val="en-US"/>
                    </w:rPr>
                    <w:t></w:t>
                  </w:r>
                  <w:r>
                    <w:rPr>
                      <w:rFonts w:eastAsia="Calibri" w:cs="Calibri" w:ascii="Calibri" w:hAnsi="Calibri"/>
                      <w:w w:val="9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w w:val="90"/>
                      <w:sz w:val="22"/>
                      <w:szCs w:val="22"/>
                    </w:rPr>
                    <w:t>Τσεκάρετε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9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Κοζάνη ,  ______/_______/ 2020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/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ab/>
              <w:t>(Υπογραφή &amp;Όνομα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90"/>
    </w:rPr>
  </w:style>
  <w:style w:type="character" w:styleId="WW8Num7z0">
    <w:name w:val="WW8Num7z0"/>
    <w:qFormat/>
    <w:rPr>
      <w:w w:val="9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5:00Z</dcterms:created>
  <dc:creator>Nick</dc:creator>
  <dc:description/>
  <cp:keywords/>
  <dc:language>en-US</dc:language>
  <cp:lastModifiedBy>PYSPE</cp:lastModifiedBy>
  <cp:lastPrinted>2018-05-21T12:28:00Z</cp:lastPrinted>
  <dcterms:modified xsi:type="dcterms:W3CDTF">2020-05-13T08:53:00Z</dcterms:modified>
  <cp:revision>10</cp:revision>
  <dc:subject/>
  <dc:title>ΑΙΤΗΣΗ-ΔΗΛΩΣΗ</dc:title>
</cp:coreProperties>
</file>