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i/>
        </w:rPr>
        <w:t>Αίτηση τοποθέτησης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9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ε τοποθετήσετε ως Διευθύντρια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ΝΓ Κοζάνης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09-08T06:59:00Z</dcterms:modified>
  <cp:revision>5</cp:revision>
  <dc:subject/>
  <dc:title>Α Ι Τ Η Σ Η</dc:title>
</cp:coreProperties>
</file>