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ΔΤ: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  <w:i/>
        </w:rPr>
        <w:t xml:space="preserve">Υποψηφιότητα για την θέση του </w:t>
      </w:r>
      <w:r>
        <w:rPr>
          <w:rFonts w:cs="Calibri" w:ascii="Calibri" w:hAnsi="Calibri"/>
        </w:rPr>
        <w:t xml:space="preserve">Προϊσταμένου / Προϊσταμένης </w:t>
      </w:r>
      <w:r>
        <w:rPr>
          <w:rFonts w:cs="Calibri" w:ascii="Calibri" w:hAnsi="Calibri"/>
          <w:i/>
        </w:rPr>
        <w:t>………………………………………………………………….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11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, να δεχθείτε την παρούσα αίτηση υποψηφιότητάς μου για τη θέση του Προϊσταμένου / Προϊσταμένης 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21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Συνημμένα υποβάλλω φάκελο υποψηφιότητας με τα εξής δικαιολογητικά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5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11-03T11:33:00Z</dcterms:modified>
  <cp:revision>7</cp:revision>
  <dc:subject/>
  <dc:title>Α Ι Τ Η Σ Η</dc:title>
</cp:coreProperties>
</file>