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ΣΠΑΣΜΕΝΩΝ ΑΠΟ ΑΛΛΟ ΠΥΣΠΕ ΓΙΑ ΤΟ ΔΙΔΑΚΤΙΚΟ ΕΤΟΣ 2021-202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ρακαλώ να με τοποθετήσετε προσωρινά σε ένα από τα παρακάτω Δημοτικά Σχολεία/Νηπιαγωγ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ρακαλώ να με τοποθετήσετε προσωρινά σε ένα από τα παρακάτω Δημοτικά Σχολεία/Νηπιαγωγε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 / ΝΗΠΙΑΓΩΓ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PYSPE</cp:lastModifiedBy>
  <cp:lastPrinted>2016-06-13T09:01:00Z</cp:lastPrinted>
  <dcterms:modified xsi:type="dcterms:W3CDTF">2021-08-09T13:13:00Z</dcterms:modified>
  <cp:revision>10</cp:revision>
  <dc:subject/>
  <dc:title>ΔΗΛΩΣΗ    ΟΡΙΣΤΙΚΗΣ    ΤΟΠΟΘΕΤΗΣΗΣ  ΜΕΤΑ  ΑΠΟ   ΥΠΕΡΑΡΙΘΜΙΑ</dc:title>
</cp:coreProperties>
</file>