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left="744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ΔΗΛΩΣΗ ΒΕΛΤΙΩΣΗΣ/ΟΡΙΣΤΙΚΗΣ ΤΟΠΟΘΕΤΗΣΗΣ ΕΚΠΑΙΔΕΥΤΙΚΩΝ ΕΑΕ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6510</wp:posOffset>
                </wp:positionV>
                <wp:extent cx="305625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5" w:leader="dot"/>
                                <w:tab w:val="left" w:pos="6854" w:leader="none"/>
                              </w:tabs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.....ΟΝΟΜΑ.........................................................................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  <w:tab w:val="left" w:pos="812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ΡΙΘ. ΜΗΤΡΩΟΥ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spacing w:before="10" w:after="0"/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ind w:left="1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ΡΓΑΝ. ΘΕΣΗ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σταθ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κιν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94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ΝΤΟΠΙΟΤΗΤΑ(στο Δήμο)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51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ΣΥΝΥΠΗΡΕΤΗΣΗ(στο Δήμο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ΙΔΙΚΗ  ΚΑΤΗΓΟΡΙ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168.7pt;mso-wrap-distance-left:9.05pt;mso-wrap-distance-right:9.05pt;mso-wrap-distance-top:0pt;mso-wrap-distance-bottom:0pt;margin-top:1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85" w:leader="dot"/>
                          <w:tab w:val="left" w:pos="6854" w:leader="none"/>
                        </w:tabs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.....ΟΝΟΜΑ..........................................................................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  <w:tab w:val="left" w:pos="812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ΠΑΤΡ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ΡΙΘ. ΜΗΤΡΩΟΥ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spacing w:before="10" w:after="0"/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ind w:left="1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ΡΓΑΝ. ΘΕΣΗ………………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σταθ...........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κιν……………………………………………………………..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94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ΝΤΟΠΙΟΤΗΤΑ(στο Δήμο)………………………………………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51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4"/>
                          <w:sz w:val="22"/>
                          <w:szCs w:val="22"/>
                        </w:rPr>
                        <w:t>ΣΥΝΥΠΗΡΕΤΗΣΗ(στο Δήμο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7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ΙΔΙΚΗ  ΚΑΤΗΓΟΡΙ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16510</wp:posOffset>
                </wp:positionV>
                <wp:extent cx="3209290" cy="214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Ο ΠΥΣΠΕ ΚΟΖΑ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ς παρακαλώ να με τοποθετήσετε οργανικά σε μια από τις παρακάτω σχολικές μονάδε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8.7pt;mso-wrap-distance-left:9.05pt;mso-wrap-distance-right:9.05pt;mso-wrap-distance-top:0pt;mso-wrap-distance-bottom:0pt;margin-top:1.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Ο ΠΥΣΠΕ ΚΟΖΑΝ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ας παρακαλώ να με τοποθετήσετε οργανικά σε μια από τις παρακάτω σχολικές μονάδε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92710</wp:posOffset>
                </wp:positionV>
                <wp:extent cx="3408680" cy="567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67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(οι μονάδες συμπληρώνονται από την υπηρεσία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μονάδ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Α. Χρόνος  υπηρεσί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τη,……Μήνες,…Ημέρες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Μονάδες δυσμενών συνθηκών: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Β. Συνυπηρέτηση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ΝΑ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ΟΧ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Τόπος εργασίας συζύγου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Γ. Οικογενειακή κατάστα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σημειώστε με 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Άγαμος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γγαμος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Σε χηρεία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Διαζευγμένος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νήλικα ή Σπουδάζοντα παιδιά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αριθμός παιδιών: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. Εντοπ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ήμος εντοπιότητας:………………………………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ΣΥΝΟΛΟ ΜΟΝΑΔΩΝ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600710" cy="23812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ρίσκομαι σε άδεια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ΝΑ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ΟΧ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πό…………………. Έως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ίδος άδειας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446.95pt;mso-wrap-distance-left:9.05pt;mso-wrap-distance-right:9.05pt;mso-wrap-distance-top:0pt;mso-wrap-distance-bottom:0pt;margin-top:7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(οι μονάδες συμπληρώνονται από την υπηρεσία)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μονάδε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Α. Χρόνος  υπηρεσία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</w:rPr>
                        <w:t xml:space="preserve">Έτη,……Μήνες,…Ημέρες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Μονάδες δυσμενών συνθηκών: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Β. Συνυπηρέτηση: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ΝΑ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ΟΧ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     Τόπος εργασίας συζύγου: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Γ. Οικογενειακή κατάσταση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σημειώστε με χ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Άγαμος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Έγγαμος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Σε χηρεία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Διαζευγμένος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Ανήλικα ή Σπουδάζοντα παιδιά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(αριθμός παιδιών:……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. Εντοπιότητ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Δήμος εντοπιότητας:………………………………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ΣΥΝΟΛΟ ΜΟΝΑΔΩΝ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drawing>
                          <wp:inline distT="0" distB="0" distL="0" distR="0">
                            <wp:extent cx="600710" cy="238125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Βρίσκομαι σε άδεια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ΝΑ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ΟΧ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πό…………………. Έως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ίδος άδειας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6530</wp:posOffset>
                </wp:positionH>
                <wp:positionV relativeFrom="paragraph">
                  <wp:posOffset>45720</wp:posOffset>
                </wp:positionV>
                <wp:extent cx="2418080" cy="49466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ΕΙΡΑ ΠΡΟΤΙΜ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(Δηλώστε μέχρι και 20 σχολικές μονάδες κατά σειρά προτίμη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38.95pt;mso-wrap-distance-left:9.05pt;mso-wrap-distance-right:9.05pt;mso-wrap-distance-top:0pt;mso-wrap-distance-bottom:0pt;margin-top:3.6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ΕΙΡΑ ΠΡΟΤΙΜ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(Δηλώστε μέχρι και 20 σχολικές μονάδες κατά σειρά προτίμη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2775</wp:posOffset>
                </wp:positionH>
                <wp:positionV relativeFrom="paragraph">
                  <wp:posOffset>390525</wp:posOffset>
                </wp:positionV>
                <wp:extent cx="2816225" cy="464312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39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73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Δημοτικό Σχολείο / Νηπιαγωγεί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65.6pt;mso-wrap-distance-left:9pt;mso-wrap-distance-right:9pt;mso-wrap-distance-top:0pt;mso-wrap-distance-bottom:0pt;margin-top:30.75pt;mso-position-vertical-relative:text;margin-left:348.2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39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73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Δημοτικό Σχολείο / Νηπιαγωγείο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0330</wp:posOffset>
                </wp:positionH>
                <wp:positionV relativeFrom="paragraph">
                  <wp:posOffset>4925060</wp:posOffset>
                </wp:positionV>
                <wp:extent cx="2961640" cy="13328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Κοζάνη,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Ο/Η Δηλ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04.95pt;mso-wrap-distance-left:9.05pt;mso-wrap-distance-right:9.05pt;mso-wrap-distance-top:0pt;mso-wrap-distance-bottom:0pt;margin-top:387.8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Κοζάνη, …………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Ο/Η Δηλ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4:00Z</dcterms:created>
  <dc:creator>pp</dc:creator>
  <dc:description/>
  <cp:keywords/>
  <dc:language>en-US</dc:language>
  <cp:lastModifiedBy>PYSPE</cp:lastModifiedBy>
  <cp:lastPrinted>2012-06-06T13:36:00Z</cp:lastPrinted>
  <dcterms:modified xsi:type="dcterms:W3CDTF">2021-05-12T09:30:00Z</dcterms:modified>
  <cp:revision>5</cp:revision>
  <dc:subject/>
  <dc:title>ΥΠΕΥΘΥΝΗ ΔΗΛΩΣΗ</dc:title>
</cp:coreProperties>
</file>