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ΛΟΓΩ ΛΕΙΤΟΥΡΓΙΚΗΣ ΥΠΕΡΑΡΙΘΜΙΑΣ ΔΙΔΑΚΤΙΚΟΥ ΕΤΟΥΣ 2020-2021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225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 :     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αλώ να με τοποθετήσετε προσωρινά λόγω λειτουργικής υπεραριθμίας σε ένα από τα 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7.7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ΡΟΣ :     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αλώ να με τοποθετήσετε προσωρινά λόγω λειτουργικής υπεραριθμίας σε ένα από τα 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ΣΕΙΡΑ   ΠΡΟΤΙΜΗΣ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ΣΙΑ ΣΧΟΛΕΙ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5:00Z</dcterms:created>
  <dc:creator>operator</dc:creator>
  <dc:description/>
  <cp:keywords/>
  <dc:language>en-US</dc:language>
  <cp:lastModifiedBy>PYSPE</cp:lastModifiedBy>
  <cp:lastPrinted>2016-08-25T12:16:00Z</cp:lastPrinted>
  <dcterms:modified xsi:type="dcterms:W3CDTF">2020-07-30T11:58:00Z</dcterms:modified>
  <cp:revision>9</cp:revision>
  <dc:subject/>
  <dc:title>ΔΗΛΩΣΗ    ΟΡΙΣΤΙΚΗΣ    ΤΟΠΟΘΕΤΗΣΗΣ  ΜΕΤΑ  ΑΠΟ   ΥΠΕΡΑΡΙΘΜΙΑ</dc:title>
</cp:coreProperties>
</file>