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ΤΟΠΟΘΕΤΗΣΗΣ ΑΠΟ ΑΛΛΟ ΠΥΣΠΕ ΔΙΔΑΚΤΙΚΟΥ ΕΤΟΥ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ΠΡΟΣ :     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αρακαλώ να με τοποθετήσετε σε ένα από τα 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7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ΠΡΟΣ :     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αρακαλώ να με τοποθετήσετε σε ένα από τα 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ΣΕΙΡΑ   ΠΡΟΤΙΜΗ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ΙΑ ΣΧΟΛΕ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2:00Z</dcterms:created>
  <dc:creator>operator</dc:creator>
  <dc:description/>
  <dc:language>en-US</dc:language>
  <cp:lastModifiedBy>PYSPE</cp:lastModifiedBy>
  <cp:lastPrinted>2016-08-25T12:16:00Z</cp:lastPrinted>
  <dcterms:modified xsi:type="dcterms:W3CDTF">2020-08-13T10:53:00Z</dcterms:modified>
  <cp:revision>3</cp:revision>
  <dc:subject/>
  <dc:title>ΔΗΛΩΣΗ    ΟΡΙΣΤΙΚΗΣ    ΤΟΠΟΘΕΤΗΣΗΣ  ΜΕΤΑ  ΑΠΟ   ΥΠΕΡΑΡΙΘΜΙΑ</dc:title>
</cp:coreProperties>
</file>