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5"/>
        <w:ind w:left="744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ΔΗΛΩΣΗ ΒΕΛΤΙΩΣΗΣ ΘΕΣΗΣ / ΟΡΙΣΤΙΚΗΣ ΤΟΠΟΘΕΤΗΣΗΣ ΕΚΠΑΙΔΕΥΤΙΚΩΝ ΕΑΕ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16510</wp:posOffset>
                </wp:positionV>
                <wp:extent cx="3056255" cy="214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685" w:leader="dot"/>
                                <w:tab w:val="left" w:pos="6854" w:leader="none"/>
                              </w:tabs>
                              <w:ind w:left="5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ΕΠΩΝΥΜ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......................................................................ΟΝΟΜΑ..........................................................................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63" w:leader="none"/>
                                <w:tab w:val="left" w:pos="8122" w:leader="dot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ΠΑΤΡΩΝΥΜ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ΑΡΙΘ. ΜΗΤΡΩΟΥ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14" w:leader="dot"/>
                                <w:tab w:val="left" w:pos="4963" w:leader="none"/>
                              </w:tabs>
                              <w:spacing w:before="10" w:after="0"/>
                              <w:ind w:left="5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ΕΙΔΙΚΟΤΗΤΑ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14" w:leader="dot"/>
                                <w:tab w:val="left" w:pos="4963" w:leader="none"/>
                              </w:tabs>
                              <w:ind w:left="1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ΟΡΓΑΝ. ΘΕΣΗ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63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ΤΗΛ.σταθ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63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ΤΗΛ.κιν……………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694" w:leader="dot"/>
                                <w:tab w:val="left" w:pos="4963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1"/>
                                <w:sz w:val="22"/>
                                <w:szCs w:val="22"/>
                              </w:rPr>
                              <w:t>ΕΝΤΟΠΙΟΤΗΤΑ(στο Δήμο)………………………………………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651" w:leader="dot"/>
                                <w:tab w:val="left" w:pos="4963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>ΣΥΝΥΠΗΡΕΤΗΣΗ(στο Δήμο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72" w:leader="dot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1"/>
                                <w:sz w:val="22"/>
                                <w:szCs w:val="22"/>
                              </w:rPr>
                              <w:t>ΕΙΔΙΚΗ  ΚΑΤΗΓΟΡΙΑ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.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5pt;height:168.7pt;mso-wrap-distance-left:9.05pt;mso-wrap-distance-right:9.05pt;mso-wrap-distance-top:0pt;mso-wrap-distance-bottom:0pt;margin-top:1.3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685" w:leader="dot"/>
                          <w:tab w:val="left" w:pos="6854" w:leader="none"/>
                        </w:tabs>
                        <w:ind w:left="5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3"/>
                          <w:sz w:val="22"/>
                          <w:szCs w:val="22"/>
                        </w:rPr>
                        <w:t>ΕΠΩΝΥΜΟ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5"/>
                          <w:sz w:val="22"/>
                          <w:szCs w:val="22"/>
                        </w:rPr>
                        <w:t>......................................................................ΟΝΟΜΑ..........................................................................</w:t>
                      </w: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63" w:leader="none"/>
                          <w:tab w:val="left" w:pos="8122" w:leader="dot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3"/>
                          <w:sz w:val="22"/>
                          <w:szCs w:val="22"/>
                        </w:rPr>
                        <w:t>ΠΑΤΡΩΝΥΜΟ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5"/>
                          <w:sz w:val="22"/>
                          <w:szCs w:val="22"/>
                        </w:rPr>
                        <w:t>.................................................................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ΑΡΙΘ. ΜΗΤΡΩΟΥ.........................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714" w:leader="dot"/>
                          <w:tab w:val="left" w:pos="4963" w:leader="none"/>
                        </w:tabs>
                        <w:spacing w:before="10" w:after="0"/>
                        <w:ind w:left="5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-3"/>
                          <w:sz w:val="22"/>
                          <w:szCs w:val="22"/>
                        </w:rPr>
                        <w:t>ΕΙΔΙΚΟΤΗΤΑ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714" w:leader="dot"/>
                          <w:tab w:val="left" w:pos="4963" w:leader="none"/>
                        </w:tabs>
                        <w:ind w:left="1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ΟΡΓΑΝ. ΘΕΣΗ………………………………………………………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63" w:leader="none"/>
                        </w:tabs>
                        <w:rPr>
                          <w:rFonts w:ascii="Calibri" w:hAnsi="Calibri" w:cs="Calibri"/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sz w:val="22"/>
                          <w:szCs w:val="22"/>
                        </w:rPr>
                        <w:t>ΤΗΛ.σταθ....................................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63" w:leader="none"/>
                        </w:tabs>
                        <w:rPr>
                          <w:rFonts w:ascii="Calibri" w:hAnsi="Calibri" w:cs="Calibri"/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sz w:val="22"/>
                          <w:szCs w:val="22"/>
                        </w:rPr>
                        <w:t>ΤΗΛ.κιν……………………………………………………………..…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694" w:leader="dot"/>
                          <w:tab w:val="left" w:pos="4963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11"/>
                          <w:sz w:val="22"/>
                          <w:szCs w:val="22"/>
                        </w:rPr>
                        <w:t>ΕΝΤΟΠΙΟΤΗΤΑ(στο Δήμο)………………………………………....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651" w:leader="dot"/>
                          <w:tab w:val="left" w:pos="4963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14"/>
                          <w:sz w:val="22"/>
                          <w:szCs w:val="22"/>
                        </w:rPr>
                        <w:t>ΣΥΝΥΠΗΡΕΤΗΣΗ(στο Δήμο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72" w:leader="dot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11"/>
                          <w:sz w:val="22"/>
                          <w:szCs w:val="22"/>
                        </w:rPr>
                        <w:t>ΕΙΔΙΚΗ  ΚΑΤΗΓΟΡΙΑ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…………………………………….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5530</wp:posOffset>
                </wp:positionH>
                <wp:positionV relativeFrom="paragraph">
                  <wp:posOffset>16510</wp:posOffset>
                </wp:positionV>
                <wp:extent cx="3209290" cy="2142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Ο Π.Υ.Σ.Π.Ε. ΚΟΖΑΝ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Σας παρακαλώ να με τοποθετήσετε οργανικά σε μια από τις παρακάτω σχολικές μονάδε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68.7pt;mso-wrap-distance-left:9.05pt;mso-wrap-distance-right:9.05pt;mso-wrap-distance-top:0pt;mso-wrap-distance-bottom:0pt;margin-top:1.3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ΤΟ Π.Υ.Σ.Π.Ε. ΚΟΖΑΝΗ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Σας παρακαλώ να με τοποθετήσετε οργανικά σε μια από τις παρακάτω σχολικές μονάδε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</wp:posOffset>
                </wp:positionH>
                <wp:positionV relativeFrom="paragraph">
                  <wp:posOffset>92710</wp:posOffset>
                </wp:positionV>
                <wp:extent cx="3408680" cy="5676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567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ι μονάδες συμπληρώνονται από την υπηρεσία)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 xml:space="preserve">μονάδε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 xml:space="preserve">Α. Χρόνος  υπηρεσία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Έτη,……Μήνες,…Ημέρες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04825" cy="2000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Μονάδες δυσμενών συνθηκών: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04825" cy="1981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Β. Συνυπηρέτηση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ΝΑΙ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0500" cy="1619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 ΟΧΙ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0500" cy="16192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04825" cy="19812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Τόπος εργασίας συζύγου: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Γ. Οικογενειακή κατάσταση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σημειώστε με χ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4615" cy="7620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Άγαμος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04825" cy="19812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4615" cy="7620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Έγγαμος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04825" cy="19812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.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4615" cy="76200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Σε χηρεία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04825" cy="198120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.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4615" cy="76200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Διαζευγμένος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04825" cy="198120"/>
                                  <wp:effectExtent l="0" t="0" r="0" b="0"/>
                                  <wp:docPr id="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.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4615" cy="76200"/>
                                  <wp:effectExtent l="0" t="0" r="0" b="0"/>
                                  <wp:docPr id="1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Ανήλικα ή Σπουδάζοντα παιδιά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04825" cy="198120"/>
                                  <wp:effectExtent l="0" t="0" r="0" b="0"/>
                                  <wp:docPr id="1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αριθμός παιδιών:……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Δ. Εντοπιότητ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Δήμος εντοπιότητας:………………………………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04825" cy="198120"/>
                                  <wp:effectExtent l="0" t="0" r="0" b="0"/>
                                  <wp:docPr id="1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ΣΥΝΟΛΟ ΜΟΝΑΔΩΝ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drawing>
                                <wp:inline distT="0" distB="0" distL="0" distR="0">
                                  <wp:extent cx="600710" cy="238125"/>
                                  <wp:effectExtent l="0" t="0" r="0" b="0"/>
                                  <wp:docPr id="2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Βρίσκομαι σε άδεια: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ΝΑΙ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0500" cy="161925"/>
                                  <wp:effectExtent l="0" t="0" r="0" b="0"/>
                                  <wp:docPr id="2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 ΟΧΙ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0500" cy="161925"/>
                                  <wp:effectExtent l="0" t="0" r="0" b="0"/>
                                  <wp:docPr id="2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πό…………………. Έως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ίδος άδειας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446.95pt;mso-wrap-distance-left:9.05pt;mso-wrap-distance-right:9.05pt;mso-wrap-distance-top:0pt;mso-wrap-distance-bottom:0pt;margin-top:7.3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ι μονάδες συμπληρώνονται από την υπηρεσία)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 xml:space="preserve">μονάδες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 xml:space="preserve">Α. Χρόνος  υπηρεσίας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</w:t>
                      </w:r>
                      <w:r>
                        <w:rPr>
                          <w:rFonts w:cs="Calibri" w:ascii="Calibri" w:hAnsi="Calibri"/>
                        </w:rPr>
                        <w:t xml:space="preserve">Έτη,……Μήνες,…Ημέρες       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04825" cy="200025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Μονάδες δυσμενών συνθηκών: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04825" cy="19812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Β. Συνυπηρέτηση:</w:t>
                      </w:r>
                      <w:r>
                        <w:rPr>
                          <w:rFonts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ΝΑΙ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90500" cy="16192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  ΟΧΙ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90500" cy="16192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04825" cy="19812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</w:rPr>
                        <w:t xml:space="preserve">      Τόπος εργασίας συζύγου: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Γ. Οικογενειακή κατάσταση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σημειώστε με χ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.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4615" cy="7620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Άγαμος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04825" cy="19812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2.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4615" cy="7620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Έγγαμος                                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04825" cy="19812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3.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4615" cy="7620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Σε χηρεία                              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04825" cy="19812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4.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4615" cy="7620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Διαζευγμένος                       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04825" cy="198120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5.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4615" cy="76200"/>
                            <wp:effectExtent l="0" t="0" r="0" b="0"/>
                            <wp:docPr id="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Ανήλικα ή Σπουδάζοντα παιδιά                      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04825" cy="198120"/>
                            <wp:effectExtent l="0" t="0" r="0" b="0"/>
                            <wp:docPr id="3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</w:rPr>
                        <w:t>(αριθμός παιδιών:………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Δ. Εντοπιότητ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Δήμος εντοπιότητας:………………………………            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04825" cy="198120"/>
                            <wp:effectExtent l="0" t="0" r="0" b="0"/>
                            <wp:docPr id="3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ΣΥΝΟΛΟ ΜΟΝΑΔΩΝ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drawing>
                          <wp:inline distT="0" distB="0" distL="0" distR="0">
                            <wp:extent cx="600710" cy="238125"/>
                            <wp:effectExtent l="0" t="0" r="0" b="0"/>
                            <wp:docPr id="3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Βρίσκομαι σε άδεια: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ΝΑΙ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90500" cy="161925"/>
                            <wp:effectExtent l="0" t="0" r="0" b="0"/>
                            <wp:docPr id="4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  ΟΧΙ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90500" cy="161925"/>
                            <wp:effectExtent l="0" t="0" r="0" b="0"/>
                            <wp:docPr id="4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Από…………………. Έως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ίδος άδειας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6530</wp:posOffset>
                </wp:positionH>
                <wp:positionV relativeFrom="paragraph">
                  <wp:posOffset>45720</wp:posOffset>
                </wp:positionV>
                <wp:extent cx="2418080" cy="49466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ΣΕΙΡΑ ΠΡΟΤΙΜΗ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(Δηλώστε μέχρι και 20 σχολικές μονάδες κατά σειρά προτίμηση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4pt;height:38.95pt;mso-wrap-distance-left:9.05pt;mso-wrap-distance-right:9.05pt;mso-wrap-distance-top:0pt;mso-wrap-distance-bottom:0pt;margin-top:3.6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ΣΕΙΡΑ ΠΡΟΤΙΜΗ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(Δηλώστε μέχρι και 20 σχολικές μονάδες κατά σειρά προτίμηση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7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22775</wp:posOffset>
                </wp:positionH>
                <wp:positionV relativeFrom="paragraph">
                  <wp:posOffset>390525</wp:posOffset>
                </wp:positionV>
                <wp:extent cx="2816225" cy="4639945"/>
                <wp:effectExtent l="0" t="0" r="0" b="0"/>
                <wp:wrapSquare wrapText="bothSides"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463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61"/>
                              <w:gridCol w:w="397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right="73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Δημοτικό Σχολείο /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Νηπιαγωγεί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365.35pt;mso-wrap-distance-left:9pt;mso-wrap-distance-right:9pt;mso-wrap-distance-top:0pt;mso-wrap-distance-bottom:0pt;margin-top:30.75pt;mso-position-vertical-relative:text;margin-left:348.25pt;mso-position-horizontal-relative:page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61"/>
                        <w:gridCol w:w="3974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right="73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Δημοτικό Σχολείο /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Νηπιαγωγείο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7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075" w:leader="none"/>
        </w:tabs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0330</wp:posOffset>
                </wp:positionH>
                <wp:positionV relativeFrom="paragraph">
                  <wp:posOffset>4925060</wp:posOffset>
                </wp:positionV>
                <wp:extent cx="2961640" cy="133286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Κοζάνη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……./05/20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Ο/Η Δηλών/ούσ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104.95pt;mso-wrap-distance-left:9.05pt;mso-wrap-distance-right:9.05pt;mso-wrap-distance-top:0pt;mso-wrap-distance-bottom:0pt;margin-top:387.8pt;mso-position-vertical-relative:text;margin-left:30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Κοζάνη,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……./05/2022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Ο/Η Δηλών/ούσ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…………………………………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4:00Z</dcterms:created>
  <dc:creator>pp</dc:creator>
  <dc:description/>
  <cp:keywords/>
  <dc:language>en-US</dc:language>
  <cp:lastModifiedBy>PYSPE</cp:lastModifiedBy>
  <cp:lastPrinted>2012-06-06T13:36:00Z</cp:lastPrinted>
  <dcterms:modified xsi:type="dcterms:W3CDTF">2022-05-04T10:52:00Z</dcterms:modified>
  <cp:revision>6</cp:revision>
  <dc:subject/>
  <dc:title>ΥΠΕΥΘΥΝΗ ΔΗΛΩΣΗ</dc:title>
</cp:coreProperties>
</file>