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ΠΡΟΣΩΡΙΝΗΣ ΤΟΠΟΘΕΤΗΣΗΣ ΑΠΟ ΔΙΑΘΕΣΗ ΠΥΣΠΕ ΓΙΑ ΤΟ ΔΙΔΑΚΤΙΚΟ ΕΤΟΣ 2022-2023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Το  ΠΥΣΠΕ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Παρακαλώ να με τοποθετήσετε προσωρινά σε ένα από τα παρακάτω Δημοτικά Σχολεία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Υποβάλλω αντίγραφα των μοριοδοτούμενων δικαιολογητικώ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5.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Το  ΠΥΣΠΕ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Παρακαλώ να με τοποθετήσετε προσωρινά σε ένα από τα παρακάτω Δημοτικά Σχολεία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Υποβάλλω αντίγραφα των μοριοδοτούμενων δικαιολογητικώ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υπηρεσία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Αθανάσιος Παπαευαγγέλο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υπηρεσί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θανάσιος Παπαευαγγέλο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ΤΙΚΑ ΣΧΟΛΕΙ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250</wp:posOffset>
                </wp:positionH>
                <wp:positionV relativeFrom="paragraph">
                  <wp:posOffset>139065</wp:posOffset>
                </wp:positionV>
                <wp:extent cx="2400300" cy="1045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3pt;mso-wrap-distance-left:9.05pt;mso-wrap-distance-right:9.05pt;mso-wrap-distance-top:0pt;mso-wrap-distance-bottom:0pt;margin-top:10.95pt;mso-position-vertical-relative:text;margin-left:3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ΟΠΟΣ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ΗΜΕΡΟΜ.:</w:t>
                      </w:r>
                      <w:r>
                        <w:rPr/>
                        <w:t xml:space="preserve">   ……./……/ </w:t>
                      </w: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/ Η     Δηλ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53:00Z</dcterms:created>
  <dc:creator>operator</dc:creator>
  <dc:description/>
  <cp:keywords/>
  <dc:language>en-US</dc:language>
  <cp:lastModifiedBy>PYSPE</cp:lastModifiedBy>
  <cp:lastPrinted>2016-06-13T09:01:00Z</cp:lastPrinted>
  <dcterms:modified xsi:type="dcterms:W3CDTF">2022-06-08T10:18:00Z</dcterms:modified>
  <cp:revision>10</cp:revision>
  <dc:subject/>
  <dc:title>ΔΗΛΩΣΗ    ΟΡΙΣΤΙΚΗΣ    ΤΟΠΟΘΕΤΗΣΗΣ  ΜΕΤΑ  ΑΠΟ   ΥΠΕΡΑΡΙΘΜΙΑ</dc:title>
</cp:coreProperties>
</file>