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ΔΙΑΘΕΣΗΣ ΓΙΑ ΣΥΜΠΛΗΡΩΣΗ ΩΡΑΡΙΟΥ ΔΙΔΑΚΤΙΚΟΥ ΕΤΟΥΣ 2022-2023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72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ΓΑΝ. ΘΕΣΗ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ΙΚΟΓΕΝΕΙΑΚΗ ΚΑΤΑΣΤ.</w:t>
                            </w:r>
                            <w:r>
                              <w:rPr/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18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ΙΘΜΟΣ ΠΑΙΔΙΩΝ ΜΕΧΡΙ 25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ΠΟΥ ΣΠΟΥΔΑΖΟΥΝ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3.5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ΡΓΑΝ. ΘΕΣΗ……………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ΙΚΟΓΕΝΕΙΑΚΗ ΚΑΤΑΣΤ.</w:t>
                      </w:r>
                      <w:r>
                        <w:rPr/>
                        <w:t>………………………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18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ΙΘΜΟΣ ΠΑΙΔΙΩΝ ΜΕΧΡΙ 25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ΠΟΥ ΣΠΟΥΔΑΖΟΥΝ)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Προς το  Π.Υ.Σ.Π.Ε.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αρακαλώ να με διαθέσετε για συμπλήρωση ωραρίου σε ένα από τα παρακάτω Δημοτικά Σχολεί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Υποβάλλω αντίγραφα των μοριοδοτούμενων δικαιολογητικών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5.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Προς το  Π.Υ.Σ.Π.Ε. Κοζά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αρακαλώ να με διαθέσετε για συμπλήρωση ωραρίου σε ένα από τα παρακάτω Δημοτικά Σχολεί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Υποβάλλω αντίγραφα των μοριοδοτούμενων δικαιολογητικών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      </w:t>
      </w:r>
      <w:r>
        <w:rPr/>
        <w:t xml:space="preserve">ΣΕΙΡΑ   ΠΡΟΤΙΜΗΣΗ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7620</wp:posOffset>
                      </wp:positionV>
                      <wp:extent cx="2797810" cy="4693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469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παιδιά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ό  Συν.Υπ και Μ.Σ.Δ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 Δ/ντής Π.Ε Κοζά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Αθανάσιος Παπαευαγγέλ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69.55pt;mso-wrap-distance-left:9.05pt;mso-wrap-distance-right:9.05pt;mso-wrap-distance-top:0pt;mso-wrap-distance-bottom:0pt;margin-top:0.6pt;mso-position-vertical-relative:text;margin-left:-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παιδιά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ό  Συν.Υπ και Μ.Σ.Δ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Δ/ντής Π.Ε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θανάσιος Παπαευαγγέλ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ΤΙΚΟ ΣΧΟΛΕΙ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2.1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7556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9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317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9050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97485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15.5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79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8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6858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5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Βρίσκομαι σε Άδει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3810</wp:posOffset>
                      </wp:positionV>
                      <wp:extent cx="2400300" cy="18192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ΠΟΣ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ΜΕΡΟΜ.:</w:t>
                                  </w:r>
                                  <w:r>
                                    <w:rPr/>
                                    <w:t xml:space="preserve">   ……./……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Ο / Η     Δηλ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3.25pt;mso-wrap-distance-left:9.05pt;mso-wrap-distance-right:9.05pt;mso-wrap-distance-top:0pt;mso-wrap-distance-bottom:0pt;margin-top:-0.3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Είδος άδει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Ημερομηνία λήξ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ΝΑΙ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ΟΧ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6:00Z</dcterms:created>
  <dc:creator>operator</dc:creator>
  <dc:description/>
  <cp:keywords/>
  <dc:language>en-US</dc:language>
  <cp:lastModifiedBy>PYSPE</cp:lastModifiedBy>
  <cp:lastPrinted>2017-06-16T10:40:00Z</cp:lastPrinted>
  <dcterms:modified xsi:type="dcterms:W3CDTF">2022-06-08T10:22:00Z</dcterms:modified>
  <cp:revision>13</cp:revision>
  <dc:subject/>
  <dc:title>ΔΗΛΩΣΗ    ΟΡΙΣΤΙΚΗΣ    ΤΟΠΟΘΕΤΗΣΗΣ  ΜΕΤΑ  ΑΠΟ   ΥΠΕΡΑΡΙΘΜΙΑ</dc:title>
</cp:coreProperties>
</file>