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 Ι Τ Η Σ 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ΕΠΩΝΥΜΟ: 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ΝΟΜΑ: 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ΠΑΤΡΩΝΥΜΟ: 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ΔΤ: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. Μ.: 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ΚΛΑΔΟΣ: 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ΡΓΑΝΙΚΗ ΘΕΣΗ: 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ΘΕΣΗ ΥΠΗΡΕΤΗΣΗΣ: 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ΤΗΛΕΦΩΝΟ: 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: «</w:t>
      </w:r>
      <w:r>
        <w:rPr>
          <w:rFonts w:cs="Calibri" w:ascii="Calibri" w:hAnsi="Calibri"/>
          <w:i/>
        </w:rPr>
        <w:t>Υποψηφιότητα για την θέση του Υποδιευθυντή / Υποδιευθύντριας του ………………………………………………………………….»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….., …..…/11/2023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:  ΔΙΕΥΘΥΝΣΗ ΠΡΩΤΟΒΑΘΜΙΑΣ ΕΚΠΑΙΔΕΥΣΗΣ ΚΟΖΑΝΗ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ας παρακαλώ, να δεχθείτε την παρούσα αίτηση υποψηφιότητάς μου για τη θέση του Υποδιευθυντή / Υποδιευθύντριας του 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21" w:hanging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Συνημμένα υποβάλλω φάκελο υποψηφιότητας με τα εξής δικαιολογητικά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Ο/Η Αιτ</w:t>
      </w:r>
      <w:r>
        <w:rPr>
          <w:rFonts w:cs="Calibri" w:ascii="Calibri" w:hAnsi="Calibri"/>
        </w:rPr>
        <w:t>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sectPr>
      <w:footerReference w:type="default" r:id="rId2"/>
      <w:type w:val="nextPage"/>
      <w:pgSz w:w="11906" w:h="16838"/>
      <w:pgMar w:left="1134" w:right="926" w:gutter="0" w:header="0" w:top="1134" w:footer="709" w:bottom="765"/>
      <w:pgNumType w:fmt="decimal"/>
      <w:cols w:num="2" w:equalWidth="false" w:sep="false">
        <w:col w:w="4446" w:space="726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05:00Z</dcterms:created>
  <dc:creator>Ειρήνη</dc:creator>
  <dc:description/>
  <cp:keywords/>
  <dc:language>en-US</dc:language>
  <cp:lastModifiedBy>ΠΥΣΠΕ</cp:lastModifiedBy>
  <cp:lastPrinted>2022-07-29T13:50:00Z</cp:lastPrinted>
  <dcterms:modified xsi:type="dcterms:W3CDTF">2023-11-03T11:14:00Z</dcterms:modified>
  <cp:revision>6</cp:revision>
  <dc:subject/>
  <dc:title>Α Ι Τ Η Σ Η</dc:title>
</cp:coreProperties>
</file>