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 «Χορήγηση επιδόματος οικογενειακής παροχή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 «Χορήγηση επιδόματος οικογενειακής παροχής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 μου χορηγήσετε το επίδομα οικογενειακής παροχής …… τέκνου/ων 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Σας παρακαλώ να  μου χορηγήσετε το επίδομα οικογενειακής παροχής …… τέκνου/ων 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6215" cy="4254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2:00Z</dcterms:created>
  <dc:creator>ΑΝΔΡΙΚΟΣ ΔΗΜΗΤΡΙΟΣ</dc:creator>
  <dc:description/>
  <dc:language>en-US</dc:language>
  <cp:lastModifiedBy>Maria</cp:lastModifiedBy>
  <cp:lastPrinted>2012-01-16T13:45:00Z</cp:lastPrinted>
  <dcterms:modified xsi:type="dcterms:W3CDTF">2022-08-30T08:52:00Z</dcterms:modified>
  <cp:revision>2</cp:revision>
  <dc:subject/>
  <dc:title/>
</cp:coreProperties>
</file>