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630555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ιδικότητα ...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Θέμα:«…………………………………………………………………….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(Τόπος-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6.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ιδικότητα ...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Θέμα:«……………………………………………………………………..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l-GR"/>
                        </w:rPr>
                        <w:t>(Τόπος-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323850</wp:posOffset>
                </wp:positionV>
                <wp:extent cx="2238375" cy="73342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ΥΣΠΕ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μειώσετε το διδακτικό μου ωράριο λόγω ανήλικου τέκν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77.5pt;mso-wrap-distance-left:9.05pt;mso-wrap-distance-right:9.05pt;mso-wrap-distance-top:0pt;mso-wrap-distance-bottom:0pt;margin-top:25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ΥΣΠΕ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μειώσετε το διδακτικό μου ωράριο λόγω ανήλικου τέκν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6215" cy="4254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3:00Z</dcterms:created>
  <dc:creator>ΑΝΔΡΙΚΟΣ ΔΗΜΗΤΡΙΟΣ</dc:creator>
  <dc:description/>
  <dc:language>en-US</dc:language>
  <cp:lastModifiedBy>Maria</cp:lastModifiedBy>
  <cp:lastPrinted>2012-01-16T13:45:00Z</cp:lastPrinted>
  <dcterms:modified xsi:type="dcterms:W3CDTF">2022-08-30T08:53:00Z</dcterms:modified>
  <cp:revision>3</cp:revision>
  <dc:subject/>
  <dc:title/>
</cp:coreProperties>
</file>