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514600" cy="725995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λάδος ...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Φ.Μ. 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Θέμα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«Αναγνώριση προϋπηρεσία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οζάνη, …………………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1.65pt;mso-wrap-distance-left:9.05pt;mso-wrap-distance-right:9.05pt;mso-wrap-distance-top:0pt;mso-wrap-distance-bottom:0pt;margin-top: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λάδος ...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Φ.Μ. ……….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Θέμα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«Αναγνώριση προϋπηρεσίας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οζάνη, …………………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-1443990</wp:posOffset>
                </wp:positionV>
                <wp:extent cx="2943225" cy="735901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5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ΔΙΕΥΘΥΝΣΗ Α/ΘΜΙΑΣ ΕΚΠΑΙΔΕΥΣΗΣ 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, να αναγνωρίσετε την προϋπηρεσί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υνημμέν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(αρ.προϋπηρεσιών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79.45pt;mso-wrap-distance-left:9.05pt;mso-wrap-distance-right:9.05pt;mso-wrap-distance-top:0pt;mso-wrap-distance-bottom:0pt;margin-top:-113.7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ΔΙΕΥΘΥΝΣΗ Α/ΘΜΙΑΣ ΕΚΠΑΙΔΕΥΣΗΣ ΚΟΖΑΝ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, να αναγνωρίσετε την προϋπηρεσί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υνημμένα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(αρ.προϋπηρεσιών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08" w:top="30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6215" cy="42545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2:00Z</dcterms:created>
  <dc:creator>ΑΝΔΡΙΚΟΣ ΔΗΜΗΤΡΙΟΣ</dc:creator>
  <dc:description/>
  <dc:language>en-US</dc:language>
  <cp:lastModifiedBy>Maria</cp:lastModifiedBy>
  <cp:lastPrinted>2012-01-16T13:45:00Z</cp:lastPrinted>
  <dcterms:modified xsi:type="dcterms:W3CDTF">2022-08-30T08:53:00Z</dcterms:modified>
  <cp:revision>3</cp:revision>
  <dc:subject/>
  <dc:title/>
</cp:coreProperties>
</file>