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3445</wp:posOffset>
                </wp:positionV>
                <wp:extent cx="5698490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368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bookmarkStart w:id="0" w:name="RANGE!A1%3AI68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ΑΙΤΗΣΗ</w:t>
                                  </w:r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ΥΠΟΨΗΦΙΟΤΗΤ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ΓΙΑ ΘΕΣΗ ΜΕΛΟΥΣ ΠΑΙΔΑΓΩΓΙΚΗΣ ΟΜ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ΣΕ Κ.Ε.Α. ΤΗΣ Π.Δ.Ε. ΚΕΝΤΡΙΚΗΣ ΜΑΚΕΔΟ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ΣΤΟΙΧΕΙΑ ΑΤΟΜΙΚΗΣ ΚΑΙ ΥΠΗΡΕΣΙΑΚΗΣ ΚΑΤΑΣ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ατρώνυμο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μ/νία Γέννηση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ριθμός Μητρώου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λάδος/Ειδικότητα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Θέση στην οποία υπηρετεί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Δ/νση στην οποία ανήκει οργανικά ο/η εκπαιδευτικό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ρ.ΦΕΚ Διορισμού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μ/νία ΦΕΚ Διορισμού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Ημ/νία Ανάληψης υπηρεσία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Βαθμό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Τηλέφωνο Υπηρεσία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e-mail Υπηρεσία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Διεύθυνση κατοικίας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όλη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Τ.Κ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Τηλέφωνο Κατοικίας:  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ινητό τηλέφωνο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lightGray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σωπικό e-mail: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highlight w:val="lightGray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highlight w:val="lightGray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467.4pt;mso-wrap-distance-left:0pt;mso-wrap-distance-right:9pt;mso-wrap-distance-top:0pt;mso-wrap-distance-bottom:0pt;margin-top:7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3685"/>
                        <w:gridCol w:w="1559"/>
                      </w:tblGrid>
                      <w:tr>
                        <w:trPr/>
                        <w:tc>
                          <w:tcPr>
                            <w:tcW w:w="8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bookmarkStart w:id="1" w:name="RANGE!A1%3AI68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ΑΙΤΗΣΗ</w:t>
                            </w:r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 ΥΠΟΨΗΦΙΟΤΗΤ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ΓΙΑ ΘΕΣΗ ΜΕΛΟΥΣ ΠΑΙΔΑΓΩΓΙΚΗΣ ΟΜΑ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ΣΕ Κ.Ε.Α. ΤΗΣ Π.Δ.Ε. ΚΕΝΤΡΙΚΗΣ ΜΑΚΕΔΟΝΙΑ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ΣΤΟΙΧΕΙΑ ΑΤΟΜΙΚΗΣ ΚΑΙ ΥΠΗΡΕΣΙΑΚΗΣ ΚΑΤΑΣΤΑΣΗ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ατρώνυμο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μ/νία Γέννηση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ριθμός Μητρώου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λάδος/Ειδικότητα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Θέση στην οποία υπηρετεί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Δ/νση στην οποία ανήκει οργανικά ο/η εκπαιδευτικό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ρ.ΦΕΚ Διορισμού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μ/νία ΦΕΚ Διορισμού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Ημ/νία Ανάληψης υπηρεσία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Βαθμό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Τηλέφωνο Υπηρεσία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e-mail Υπηρεσία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Διεύθυνση κατοικίας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όλη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Τ.Κ :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Τηλέφωνο Κατοικίας:     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ινητό τηλέφωνο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lightGray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ροσωπικό e-mail: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highlight w:val="lightGray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highlight w:val="lightGray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677"/>
      </w:tblGrid>
      <w:tr>
        <w:trPr>
          <w:trHeight w:val="510" w:hRule="exac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ΥΠΗΡΕΣΙΑΚΑ ΣΤΟΙΧΕΙΑ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στην πρωτοβάθμια ή/και δευτεροβάθμια εκπαίδευσ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στην πρωτοβάθμια ή/και δευτεροβάθμια εκπαίδευσ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1"/>
      </w:tblGrid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ΡΙΤΗΡΙΑ ΕΠΙΛΟΓΗ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/α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ημμένου δικαιολογητικού στο φάκελο υποψηφιότητας</w:t>
            </w:r>
          </w:p>
        </w:tc>
      </w:tr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ΙΤΛΟΙ ΣΠΟΥΔΩ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την εκπαίδευση για την αειφορία ή σε συναφές γνωστικό αντικείμεν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ε γνωστικό αντικείμενο μη συναφές με την εκπαίδευση για την αειφορί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την εκπαίδευση για την αειφορία ή σε συναφές γνωστικό αντικείμεν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ε γνωστικό αντικείμενο μη συναφές με την εκπαίδευση για την αειφορί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ίτλος Διδασκαλείο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.Π.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επιμόρφωση Τ.Π.Ε. Α΄ επιπέδο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επιμόρφωση Τ.Π.Ε. Β΄ επιπέδο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ΕΣ ΓΛΩΣΣΕ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ιημένη γνώση ξένης γλώσσας επιπέδου Γ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ξένης γλώσσας επιπέδου Γ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ξένης γλώσσας επιπέδου Β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Σ.ΠΑΙ.Τ.Ε./Σ.Ε.Λ.Ε.Τ.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Ε.Ι. στην εκπαίδευση για την αειφορία ή σε συναφές γνωστικό αντικείμεν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πιστοποιημένων επιμορφωτικών προγραμμάτων ΥΠ.Π.Ε.Θ., Ι.Ε.Π., Ε.Κ.Δ.Δ.Α. στην εκπαίδευση για την αειφορία ή σε συναφές γνωστικό αντικείμεν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Ο - ΕΠΙΜΟΡΦΩΤΙΚΟ ΕΡΓ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/ Σ.Ε.Λ.Ε.Τ.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προγράμματα του ΥΠ.Π.Ε.Θ., Ι.Ε.Π./Π.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1"/>
      </w:tblGrid>
      <w:tr>
        <w:trPr/>
        <w:tc>
          <w:tcPr>
            <w:tcW w:w="7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α/α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ημμένου δικαιολογητικού στο φάκελο υποψηφιότητας</w:t>
            </w:r>
          </w:p>
        </w:tc>
      </w:tr>
      <w:tr>
        <w:trPr>
          <w:trHeight w:val="454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ΡΕΥΝΗΤΙΚΑ ΠΡΟΓΡΑΜΜΑΤ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 την ευθύνη υλοποίησης των οποίων έχουν Ν.Π.Δ.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bookmarkStart w:id="2" w:name="_GoBack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ΙΚΟ ΕΡΓΟ &amp; ΕΙΣΗΓΗΣΕΙΣ ΣΕ ΣΥΝΕΔΡΙ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γγραφή σχολικών εγχειριδίων ή βιβλίων μ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ISBN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για το γνωστικό αντικείμενο της εκπαίδευσης για την αειφορία ή για συναφές γνωστικό αντικείμεν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ίευση άρθρων για το γνωστικό αντικείμενο της εκπαίδευσης για την αειφορία ή για συναφές γνωστικό αντικείμενο σε επιστημονικά περιοδικ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Εισηγήσεις για το γνωστικό αντικείμενο της εκπαίδευσης για την αειφορία ή για συναφές γνωστικό αντικείμενο σε πρακτικά συνεδρίω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εδίαση και παραγωγή εκπαιδευτικού υποστηρικτικού υλικού (εκπαιδευτικού λογισμικού, επιμορφωτικού υλικού) σχετικού με  το γνωστικό αντικείμενο της εκπαίδευσης για την αειφορία ή με συναφές γνωστικό αντικείμενο που αποτελεί προϊόν του ΥΠ.Π.Ε.Θ. ή εποπτευόμενου φορέα το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μμετοχή σε ομάδα του Ι.Ε.Π./Π.Ι. για τη σύνταξη Α.Π.Σ./ Δ.Ε.Π.Π.Σ. ή την αναμόρφωση προγραμμάτων σπουδών και διδακτικής ύλη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560"/>
      </w:tblGrid>
      <w:tr>
        <w:trPr>
          <w:trHeight w:val="510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ΟΙΚΗΤΙΚΗ ΚΑΙ ΔΙΔΑΚΤΙΚΗ ΕΜΠΕΙΡΙΑ</w:t>
            </w:r>
          </w:p>
        </w:tc>
      </w:tr>
      <w:tr>
        <w:trPr>
          <w:trHeight w:val="454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ΟΙΚΗΤΙΚΗ ΕΜΠΕΙΡΙΑ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Άσκηση καθηκόντων Περιφερειακού Διευθυντή Εκπαίδευσης, Διευθυντή Εκπαίδευσης, Προϊσταμένου Διεύθυνσης του ΥΠ.Π.Ε.Θ., Συντονιστή Εκπαίδευσης, Συμβούλου Α΄ του Ι.Ε.Π., Παρέδρου επί θητεία του Π.Ι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Συντονιστή Εκπαιδευτικού Έργου ή Σχολικού Συμβούλου, Συμβούλου Β΄ ή  Προϊσταμένου Διεύθυνσης, ή Υποδιεύθυνσης ή Τμήματος του Ι.Ε.Π., Προϊσταμένου Τμήματος του ΥΠ.Π.Ε.Θ. ή Γραφείου Εκπαίδευσης ή Τμήματος Εκπαιδευτικών Θεμάτων, ή Κ.Ε.Σ.Υ./Κ.Δ.Α.Υ./ΚΕ.Δ.Δ.Υ, ή Διευθυντή σχολικής μονάδας, Ε.Κ., Δ.Ι.Ε.Κ., Σ.Ε.Κ., Σ.Δ.Ε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Προϊσταμένου νηπιαγωγείου ή ολιγοθέσιου δημοτικού σχολείου, Υποδιευθυντή σχολικής μονάδας ή Ε.Κ., ή Δ.Ι.Ε.Κ. ή Σ.Ε.Κ. ή Σ.Δ.Ε. ή Υπεύθυνου τομέα Ε.Κ., ή Υπευθύνου Λειτουργίας Κ.Π.Ε. ή Συντονιστή Εκπαίδευσης Προσφύγω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καθηκόντων Υπεύθυνου Σχολικών Δραστηριοτήτων, Περιβαλλοντικής Εκπαίδευσης, Αγωγής Υγείας, Πολιτιστικών Θεμάτων, Σ.Σ.Ν., ΚΕ.ΠΛΗ.ΝΕ.Τ., ΚΕ.ΣΥ.Π., Ε.Κ.Φ.Ε., ΓΡΑΣΥ ή ΓΡΑ.Σ.Ε.Π., ή άσκηση διοικητικών καθηκόντων με απόσπαση στην κεντρική ή σε περιφερειακές υπηρεσίες του ΥΠ.Π.Ε.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</w:tr>
      <w:tr>
        <w:trPr>
          <w:trHeight w:val="454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Η ΕΜΠΕΙΡΙΑ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Άσκηση διδακτικών καθηκόντων σε σχολικές μονάδες (κατά τον ορισμό της περ. η΄ της παρ. 1 του ν. 4547/2018), Ε.Κ., Σ.Δ.Ε., και δημόσια Ι.Ε.Κ. ή ως υπεύθυνοι ΓΡΑ.Σ.Ε.Π. και ΓΡΑ.ΣΥ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 Μ: ... Η: …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ως υπεύθυνος περιβαλλοντικής εκπαίδευσης ή αγωγής υγείας ή πολιτιστικών θεμάτων ή σχολικών δραστηριοτήτω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 Μ: ... Η: …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με την ιδιότητα του Σχολικού Συμβούλου ή Συντονιστή Εκπαιδευτικού Έργου, του Προϊσταμένου Τμήματος Εκπαιδευτικών Θεμάτων, του υπεύθυνου και των αποσπασμένων εκπαιδευτικών σε ΚΕ.ΣΥ.Π., Ε.Κ.Φ.Ε., ΚΕ.ΠΛΗ.ΝΕ.Τ., Σ.Σ.Ν.,  υπευθύνου ΠΛΗ.ΝΕ.Τ. ή Φ.Α.ΣΧ.Α., του Συντονιστή Εκπαίδευσης προσφύγων, του υπευθύνου σχολικών βιβλιοθηκών του ΕΠΕΠΑΕΚ, του Διευθυντή και Υποδιευθυντή Δ.Ι.Ε.Κ. ή Σ.Ε.Κ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 Μ: ... Η: 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τα παραπάνω στοιχεία είναι αληθή και υποβάλλω τα σχετικά δικαιολογητικά (επισυνάπτεται αριθμημένος κατάλογος συνημμένων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user</dc:creator>
  <dc:description/>
  <dc:language>en-US</dc:language>
  <cp:lastModifiedBy>USER</cp:lastModifiedBy>
  <dcterms:modified xsi:type="dcterms:W3CDTF">2019-06-04T10:26:00Z</dcterms:modified>
  <cp:revision>2</cp:revision>
  <dc:subject/>
  <dc:title/>
</cp:coreProperties>
</file>