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410"/>
        <w:gridCol w:w="858"/>
        <w:gridCol w:w="649"/>
        <w:gridCol w:w="986"/>
        <w:gridCol w:w="2610"/>
      </w:tblGrid>
      <w:tr>
        <w:trPr>
          <w:trHeight w:val="868" w:hRule="exac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bookmarkStart w:id="0" w:name="RANGE!A1%3AI68"/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ΑΙΤΗΣΗ</w:t>
            </w:r>
            <w:bookmarkEnd w:id="0"/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 xml:space="preserve"> ΥΠΟΨΗΦΙΟΤΗΤΑΣ ΓΙΑ ΕΠΙΛΟΓΗ  ΜΕΛΩΝ ΤΩΝ ΠΑΙΔΑΓΩΓΙΚΩΝ ΟΜΑΔΩΝ ΤΩΝ ΚΕ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ΤΗΣ ΠΕΡΙΦΕΡΕΙΑΚΗΣ ΔΙΕΥΘΥΝΣΗΣ Α/ΘΜΙΑΣ ΚΑΙ Β/ΘΜΙΑΣ ΕΚΠ/ΣΗΣ ΔΥΤΙΚΗΣ ΜΑΚΕΔΟΝΙΑΣ</w:t>
            </w:r>
          </w:p>
        </w:tc>
      </w:tr>
      <w:tr>
        <w:trPr>
          <w:trHeight w:val="454" w:hRule="exac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FFFF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color w:val="FFFFFF"/>
                <w:sz w:val="18"/>
                <w:szCs w:val="18"/>
                <w:lang w:eastAsia="el-GR"/>
              </w:rPr>
              <w:t>ΣΤΟΙΧΕΙΑ ΑΤΟΜΙΚΗΣ ΚΑΙ ΥΠΗΡΕΣΙΑΚΗΣ ΚΑΤΑΣΤΑΣΗΣ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l-GR"/>
              </w:rPr>
              <w:t>Επώνυμο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l-GR"/>
              </w:rPr>
              <w:t>Όνομα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l-GR"/>
              </w:rPr>
              <w:t>Πατρώνυμο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l-GR"/>
              </w:rPr>
              <w:t>Ημ/νία Γέννησης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l-GR"/>
              </w:rPr>
              <w:t>Αριθμός Μητρώου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l-GR"/>
              </w:rPr>
              <w:t>Κλάδος/Ειδικότητα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l-GR"/>
              </w:rPr>
              <w:t>Θέση που υπηρετεί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el-GR"/>
              </w:rPr>
              <w:t>Δ/νση που ανήκει οργανικά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l-GR"/>
              </w:rPr>
              <w:t>Ημ/νία ΦΕΚ Διορισμού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l-GR"/>
              </w:rPr>
              <w:t>Ημ/νία Ανάληψης υπηρεσίας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el-GR"/>
              </w:rPr>
              <w:t>Αρ. ΦΕΚ Διορισμού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l-GR"/>
              </w:rPr>
              <w:t>Βαθμός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l-GR"/>
              </w:rPr>
              <w:t>Τηλέφωνο Υπηρεσίας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l-GR"/>
              </w:rPr>
              <w:t>e-mail Υπηρεσίας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l-GR"/>
              </w:rPr>
              <w:t>Διεύθυνση κατοικίας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l-GR"/>
              </w:rPr>
              <w:t>Οδός: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l-GR"/>
              </w:rPr>
              <w:t>Αρ: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el-GR"/>
              </w:rPr>
              <w:t>Τ.Κ.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l-GR"/>
              </w:rPr>
              <w:t>Πόλη: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  <w:lang w:eastAsia="el-GR"/>
              </w:rPr>
              <w:t xml:space="preserve">Τηλέφωνο Κατοικίας:         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l-GR"/>
              </w:rPr>
              <w:t>Κινητό: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l-GR"/>
              </w:rPr>
              <w:t>Προσωπικό e-mail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961"/>
      </w:tblGrid>
      <w:tr>
        <w:trPr>
          <w:trHeight w:val="340" w:hRule="exac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FFFF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color w:val="FFFFFF"/>
                <w:sz w:val="18"/>
                <w:szCs w:val="18"/>
                <w:lang w:eastAsia="el-GR"/>
              </w:rPr>
              <w:t>ΠΡΟΫΠΟΘΕΣΕΙΣ ΕΠΙΛΟΓΗΣ</w:t>
            </w:r>
          </w:p>
        </w:tc>
      </w:tr>
      <w:tr>
        <w:trPr>
          <w:trHeight w:val="340" w:hRule="exac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l-GR"/>
              </w:rPr>
              <w:t>Διδακτική Υπηρεσία &gt;=7 ετών ΣΤΗΝ Α/ΘΜΙΑ  ή  Β/ΘΙΑ ΕΚΠ/ΣΗ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Ε: ……….. Μ: ……… Η: ……..</w:t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24"/>
        <w:gridCol w:w="455"/>
        <w:gridCol w:w="6774"/>
        <w:gridCol w:w="2004"/>
      </w:tblGrid>
      <w:tr>
        <w:trPr>
          <w:trHeight w:val="425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Calibri"/>
                <w:b/>
                <w:bCs/>
                <w:color w:val="FFFFFF"/>
                <w:sz w:val="18"/>
                <w:szCs w:val="18"/>
                <w:lang w:eastAsia="el-GR"/>
              </w:rPr>
              <w:t xml:space="preserve">                          </w:t>
            </w: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el-GR"/>
              </w:rPr>
              <w:t>ΜΟΡΙΟΔΟΤΟΥΜΕΝΑ ΤΥΠΙΚΑ ΠΡΟΣΟΝΤ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el-GR"/>
              </w:rPr>
              <w:t>Σημειώστε με Χ</w:t>
            </w:r>
          </w:p>
        </w:tc>
      </w:tr>
      <w:tr>
        <w:trPr>
          <w:trHeight w:val="34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ΕΠΙΣΤΗΜΟΝΙΚΗ ΣΥΓΚΡΟΤΗΣΗ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ΤΙΤΛΟΙ ΣΠΟΥΔΩ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αα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ΔΙΔΑΚΤΟΡΙΚΟ ΔΙΠΛΩΜΑ ΣΤΗΝ ΕΚΠ/ΣΗ  ΓΙΑ ΤΗΝ ΑΕΙΦΟΡΙΑ ή ΣΥΝΑΦΕ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ββ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 xml:space="preserve">ΔΙΔΑΚΤΟΡΙΚΟ ΔΙΠΛΩΜΑ  ΜΗ ΣΥΝΑΦΕΣ ΜΕ ΤΗΝ ΕΚΠ/ΣΗ ΓΙΑ ΤΗΝ ΑΕΙΦΟΡΙΑ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γγ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el-GR"/>
              </w:rPr>
              <w:t xml:space="preserve">                     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ΜΕΤΑΠΤΥΧΙΑΚΟ ΣΤΗΝ ΕΚΠ/ΣΗ ΓΙΑ ΤΗΝ ΑΕΙΦΟΡΙΑ ή ΣΥΝΑΦΕ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δδ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ΜΕΤΑΠΤΥΧΙΑΚΟ ΜΗ ΣΥΝΑΦΕΣ ΜΕ ΤΗΝ ΕΚΠ/ΣΗ ΓΙΑ ΤΗΝ ΑΕΙΦΟΡΙ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εε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ΔΕΥΤΕΡΟΣ ΜΕΤΑΠΤΥΧΙΑΚΟΣ ΤΙΤΛΟΣ ΣΠΟΥΔΩ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στ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ΔΙΔΑΣΚΑΛΕΙ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ζζ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ΔΕΥΤΕΡΟ ΠΤΥΧΙΟ ΑΕ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ΓΝΩΣΗ ΤΠ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αα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ΠΙΣΤΟΠΟΙΗΜΕΝΗ ΓΝΩΣΗ Τ.Π.Ε. Α΄ ΕΠΙΠΕΔΟ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ββ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ΠΙΣΤΟΠΟΙΗΜΕΝΗ ΓΝΩΣΗ Τ.Π.Ε. Β΄ΕΠΙΠΕΔΟ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ΓΝΩΣΗ ΞΕΝΩΝ ΓΛΩΣΣΩ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αα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ΠΙΣΤΟΠΟΙΗΜΕΝΗ ΞΕΝΗ ΓΛΩΣΣΑ ΕΠΙΠΕΔΟΥ Γ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ββ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ΠΙΣΤΟΠΟΙΗΜΕΝΗ ΞΕΝΗ ΓΛΩΣΣΑ ΕΠΙΠΕΔΟΥ Γ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γγ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ΠΙΣΤΟΠΟΙΗΜΕΝΗ ΞΕΝΗ  ΓΛΩΣΣΑ ΕΠΙΠΕΔΟΥ Β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δδ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ΠΙΣΤΟΠΟΙΗΜΕΝΗ ΔΕΥΤΕΡΗ ΞΕΝΗ ΓΛΩΣΣΑ ΕΠΙΠΕΔΟΥ Γ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εε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ΠΙΣΤΟΠΟΙΗΜΕΝΗ ΔΕΥΤΕΡΗ ΞΕΝΗ ΓΛΩΣΣΑ ΕΠΙΠΕΔΟΥ Γ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στ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ΠΙΣΤΟΠΟΙΗΜΕΝΗ ΔΕΥΤΕΡΗ ΞΕΝΗ ΓΛΩΣΣΑ ΕΠΙΠΕΔΟΥ Β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06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23"/>
        <w:gridCol w:w="455"/>
        <w:gridCol w:w="6911"/>
        <w:gridCol w:w="1116"/>
        <w:gridCol w:w="878"/>
        <w:gridCol w:w="16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ΕΠΙΣΤΗΜΟΝΙΚΗ ΣΥΓΚΡΟΤΗΣΗ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Σημειώστε με 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ΠΛΗΘΟΣ</w:t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ΕΠΙΜΟΡΦΩΣ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αα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ΕΤΗΣΙΑ ΕΠΙΜΟΡΦΩΣΗ ΣΕΛΕΤΕ/ΑΣΠΑΙΤ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β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 xml:space="preserve">ΕΤΗΣΙΑ ΕΠΙΜΟΡΦΩΣΗ Α.Ε.Ι.300 </w:t>
            </w:r>
            <w:r>
              <w:rPr>
                <w:rFonts w:eastAsia="Times New Roman" w:cs="Calibri"/>
                <w:b/>
                <w:sz w:val="18"/>
                <w:szCs w:val="18"/>
                <w:lang w:eastAsia="el-GR"/>
              </w:rPr>
              <w:t>&gt;=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 xml:space="preserve"> ΩΡΩΝ ή 9ΜΗΝΗΣ ΔΙΑΡΚΕΙΑΣ  ΣΤΗΝ ΕΚΠ/ΣΗ ΓΙΑ ΤΗΝ ΑΕΙΦΟΡΙΑ ή ΣΕ ΣΥΝΑΦΕΣ ΑΝΤΙΚΕΙΜΕΝ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γγ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ΕΠΙΜΟΡΦΩΤΙΚΑ ΠΡΟΓΡΑΜΜΑΤΑ ΥΠ.Π.Ε.Θ., Ι.Ε.Π., ΕΚΔΔΑ ΣΤΗΝ ΕΚΠ/ΣΗΣ ΓΙΑ ΤΗΝ ΑΕΙΦΟΡΙΑ ή ΣΕ ΣΥΝΑΦΕΣ ΑΝΤΙΚΕΙΜΕΝ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ΔΙΔΑΚΤΙΚΟ-ΕΠ/ΚΟ ΕΡΓ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αα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ΑΥΤΟΔΥΝΑΜΟ ΔΙΔΑΚΤΙΚΟ ΕΡΓΟ ΣΕ Α.Ε.Ι. ή Σ.Ε.Λ.Ε.Τ.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β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ΕΠΙΜΟΡΦΩΤΗΣ ΣΕ ΠΡΟΓΡΑΜΜΑΤΑ ΥΠ.Π.Ε.Θ., Ι.Ε.Π., Π.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el-GR"/>
              </w:rPr>
              <w:t xml:space="preserve">                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ΣΥΜΜΕΤΟΧΗ ΣΕ ΕΡΕΥΝΗΤΙΚΑ ΠΡΟΓΡΑΜΜΑΤΑ ΜΕ ΕΥΘΥΝΗ ΥΛΟΠΟΙΗΣΗΣ ΑΠΟ ΝΟΜΙΚΑ ΠΡΟΣΩΠΑ ΔΗΜΟΣΙΟΥ ΔΙΚΑΙΟ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ΣΥΓΓΡΑΦΙΚΟ ΕΡΓ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αα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ΣΥΓΓΡΑΦΗ ΣΧΟΛΙΚΩΝ ΕΓΧΕΙΡΙΔΙΩΝ ή ΒΙΒΛΙΩΝ με ISBN ΣΤΗΝ ΕΚΠ/ΣΗ ΓΙΑ ΤΗΝ ΑΕΙΦΟΡΊΑ ή ΜΕ ΣΥΝΑΦΕΣ ΓΝΩΣΤΙΚΟ ΑΝΤΙΚΕΙΜΕΝ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β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ΑΡΘΡΑ ΣΕ ΕΠΙΣΤΗΜΟΝΙΚΑ ΠΕΡΙΟΔΙΚΑ ΣΤΗΝ ΕΚΠ/ΣΗ ΓΙΑ ΤΗ ΑΕΙΦΟΡΙΑ ή ΜΕ  ΣΥΝΑΦΕΣ ΓΝΩΣΤΙΚΟ ΑΝΤΙΚΕΙΜΕΝ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γγ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ΕΙΣΗΓΗΣΕΙΣ ΣΕ ΠΡΑΚΤΙΚΑ ΣΥΝΕΔΡΙΩΝ ΣΤΗΝ ΕΚΠ/ΣΗ ΓΙΑ ΤΗ ΑΕΙΦΟΡΙΑ ή ΜΕ  ΣΥΝΑΦΕΣ ΓΝΩΣΤΙΚΟ ΑΝΤΙΚΕΙΜΕΝΟ (ΑΠΟ ΥΠ.Π.Ε.Θ-Α.Ε.Ι  ή  ΑΛΛΟΥΣ ΕΠΟΠΤΕΥΟΜΕΝΟΥΣ ΑΠΟ ΤΟ ΥΠ.Π.Ε.Θ ΦΟΡΕΙΣ ή ΕΠΙΣΤΗΜΟΝΙΚΟΥΣ ΦΟΡΕΙΣ ή ΕΠΙΣΤΗΜΟΝΙΚΑ ΠΕΡΙΟΔΙΚΑ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δδ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ΣΧΕΔΙΑΣΗ ΚΑΙ ΠΑΡΑΓΩΓΗ ΕΚΠΑΙΔΕΥΤΙΚΟΥ ΚΑΙ ΥΠΟΣΤΗΡΙΚΤΙΚΟΥ ΥΛΙΚΟΥ ΣΤΗΝ ΕΚΠ/ΣΗ ΓΙΑ ΤΗΝ ΑΕΙΦΟΡΙΑ ή ΜΕ  ΣΥΝΑΦΕΣ ΓΝΩΣΤΙΚΟ ΑΝΤΙΚΕΙΜΕΝ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ε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ΟΜΑΔΕΣ ΣΥΝΤΑΞΗΣ Α.Π.Σ. – Δ.Ε.Π.Π.Σ. ή ΑΝΑΜΟΡΦΩΣΗΣ ΠΡΟΓΡΑΜΜΑΤΩΝ ΣΠΟΥΔΩΝ ΚΑΙ ΔΙΔΑΚΤΙΚΗΣ ΥΛΗΣ ΤΟΥ Ι.Ε.Π. ή Π.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Σημειώστε με 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ΜΗΝΕΣ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ΔΙΟΙΚΗΤΙΚΗ ΚΑΙ ΔΙΔΑΚΤΙΚΗ ΕΜΠΕΙΡΙΑ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ΔΙΟΙΚΗΤΙΚΗ  ΕΜΠΕΙΡΙ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αα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ΠΕΡΙΦΕΡΕΙΑΚΟΣ ΔΙΕΥΘΥΝΤΗΣ, ΔΙΕΥΘΥΝΤΗΣ ΕΚΠΑΙΔΕΥΣΗΣ, ΠΡΟΪΣΤΑΜΕΝΟΣ Δ/ΝΣΗΣ ΥΠΠΕΘ, ΣΥΝΤΟΝΙΣΤΗΣ ΕΚΠΑΙΔΕΥΣΗΣ, ΣΥΜΒΟΥΛΟΣ Α’ Ι.Ε.Π., ΠΑΡΕΔΡΟΣ ΕΠΙ ΘΗΤΕΙΑ ΤΟΥ Π.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β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ΣΧΟΛΙΚΟΣ ΣΥΜΒΟΥΛΟΣ ή ΣΥΝΤΟΝΙΣΤΗΣ ΕΚΠΑΙΔΕΥΤΙΚΟΥ ΕΡΓΟΥ, ΣΥΜΒΟΥΛΟΣ Β’ ή ΠΡΟΪΣΤΑΜΕΝΟΣ ΔΙΕΥΘΥΝΣΗΣ, ΥΠΟΔΙΕΥΘΥΝΣΗΣ ή ΤΜΗΜΑΤΟΣ ΤΟΥ Ι.Ε.Π.,ΠΡΟΪΣΤΑΜΕΝΟΣ ΤΜΗΜΑΤΟΣ ΤΟΥ ΥΠ.Π.Ε.Θ, ή ΤΜΗΜΑΤΟΣ ΕΚΠΑΙΔΕΥΤΙΚΩΝ ΘΕΜΑΤΩΝ ή ΓΡΑΦΕΙΟΥ ΕΚΠΑΙΔΕΥΣΗΣ ή ΚΕΣΥ ή ΚΔΑΥ/ΚΕΔΔΥ, Δ/ΝΤΗΣ ΣΧ/ΚΗΣ ΜΟΝΑΔΑΣ ή Ε.Κ. ή Δ.Ι.Ε.Κ. ή ΣΕΚ ή ΣΔ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γγ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ΠΡΟΪΣΤΑΜΕΝΟΣ ΝΗΠΙΑΓΩΓΕΙΟΥ ή ΟΛΙΓΟΘΕΣΙΟΥ ΔΗΜΟΤΙΚΟΥ ΣΧΟΛΕΙΟΥ, ΥΠΟΔ/ΝΤΗΣ ΣΧ/ΚΗΣ ΜΟΝΑΔΑΣ ή Ε.Κ. ή Δ.Ι.Ε.Κ. ή Σ.Ε.Κ. ή Σ.Δ.Ε. ή ΥΠΕΥΘΥΝΟΣ ΤΟΜΕΑ Ε.Κ., ΥΠΕΥΘΥΝΟΣ ΚΕΑ/ΚΠΕ, ΣΥΝΤΟΝΙΣΤΗΣ ΕΚΠΑΙΔΕΥΣΗΣ ΠΡΟΣΦΥΓΩ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δδ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ΥΠΕΥΘΥΝΟΣ ΣΧ/ΚΩΝ ΔΡΑΣΤΗΡΙΟΤΗΤΩΝ, ΠΕΡΙΦ/ΚΗΣ ΕΚΠΑΙΔΕΥΣΗΣ,  ΑΓΩΓΗΣ ΥΓΕΙΑΣ, ΠΟΛΙΤΙΣΤΙΚΩΝ ΘΕΜΑΤΩΝ, ΣΣΝ, ΚΕΠΛΗΝΕΤ,ΕΚΦΕ, ΚΕΣΥΠ, ΓΡΑΣΕΠ, ΓΡΑΣΥ,ΔΙΟΙΚΗΤΙΚΑ ΚΑΘΗΚΟΝΤΑ ΜΕ ΑΠΟΣΠΑΣΗ ΣΤΗΝ ΚΕΝΤΡΙΚΗ ή ΣΕ ΠΕΡΙΦΕΡΕΙΑΚΗ ΥΠΗΡΕΣΙΑ ΤΟΥ ΥΠ.Π.Ε.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59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ΔΙΔΑΚΤΙΚΗ ΕΜΠΕΙΡΙ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αα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ΑΣΚΗΣΗ ΔΙΔΑΚΤΙΚΩΝ ΚΑΘΗΚΟΝΤΩΝ ΣΕ ΣΧΟΛΙΚΕΣ ΜΟΝΑΔΕΣ, Ε.Κ., Σ.Δ.Ε. και Δ.Ι.Ε.Κ., ΥΠΕΥΘΥΝΟΣ ΓΡΑ.Σ.Ε.Π. και ΓΡΑ.ΣΥ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42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β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ΥΠΗΡΕΣΙΑ  ΣΧ/ΚΟΥ ΣΥΜΒΟΥΛΟΥ ή ΣΥΝΤΟΝΙΣΤΗ ΕΚΠΑΙΔΕΥΤΙΚΟΥ ΕΡΓΟΥ, ΠΡΟΪΣΤ/ΝΟΥ ΕΚΠΑΙΔΕΥΤΙΚΩΝ ΘΕΜΑΤΩΝ κλπ (άρθρο 24 περ β υποπερ. Β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42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γγ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ΥΠΕΥΘΥΝΟΣ ΠΕΡΙΒΑΛΛΟΝΤΙΚΗΣ ΕΚΠΑΙΔΕΥΣΗΣ ή ΑΓΩΓΗΣ ΥΓΕΙΑΣ ή ΠΟΛΙΤΙΣΤΙΚΩΝ ΘΕΜΑΤΩΝ ή ΣΧΟΛΙΚΩΝ ΔΡΑΣΤΗΡΙΟΤΗΤΩ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Αριθμός σελίδων όλων των συνυποβαλλόμενων  εγγράφων  …….....</w:t>
      </w:r>
    </w:p>
    <w:p>
      <w:pPr>
        <w:pStyle w:val="Normal"/>
        <w:spacing w:lineRule="auto" w:line="360" w:before="0" w:after="0"/>
        <w:ind w:left="63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όπος ……………………</w:t>
      </w:r>
    </w:p>
    <w:p>
      <w:pPr>
        <w:pStyle w:val="Normal"/>
        <w:spacing w:lineRule="auto" w:line="360" w:before="0" w:after="0"/>
        <w:ind w:left="63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Ημερομηνία αίτησης: …………………….</w:t>
      </w:r>
    </w:p>
    <w:p>
      <w:pPr>
        <w:pStyle w:val="Normal"/>
        <w:spacing w:lineRule="auto" w:line="360" w:before="0" w:after="0"/>
        <w:ind w:left="63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/η αιτών/ούσα – δηλών/ούσα</w:t>
      </w:r>
    </w:p>
    <w:p>
      <w:pPr>
        <w:pStyle w:val="Normal"/>
        <w:spacing w:lineRule="auto" w:line="360" w:before="0" w:after="0"/>
        <w:ind w:left="63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6379" w:hanging="0"/>
        <w:jc w:val="center"/>
        <w:rPr/>
      </w:pPr>
      <w:r>
        <w:rPr/>
        <w:t>(υπογραφή και ονοματεπώνυμο ολογράφως)</w:t>
      </w:r>
    </w:p>
    <w:tbl>
      <w:tblPr>
        <w:tblW w:w="10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977"/>
      </w:tblGrid>
      <w:tr>
        <w:trPr>
          <w:trHeight w:val="436" w:hRule="exact"/>
        </w:trPr>
        <w:tc>
          <w:tcPr>
            <w:tcW w:w="10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42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pacing w:val="42"/>
                <w:sz w:val="18"/>
                <w:szCs w:val="18"/>
                <w:lang w:eastAsia="el-GR"/>
              </w:rPr>
              <w:t>ΘΕΩΡΗΘΗΚΕ ΓΙΑ ΤΗΝ ΑΚΡΙΒΕΙΑ ΤΩΝ ΑΝΑΓΡΑΦΟΜΕΝΩΝ</w:t>
            </w:r>
          </w:p>
        </w:tc>
      </w:tr>
      <w:tr>
        <w:trPr>
          <w:trHeight w:val="284" w:hRule="exac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Υπογραφή Προϊσταμένου Υπηρεσίας Υποβολής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90" w:hRule="exac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</w:tr>
      <w:tr>
        <w:trPr>
          <w:trHeight w:val="284" w:hRule="exac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Ονοματεπώνυμο Προϊσταμένου Υπηρεσίας Υποβολής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90" w:hRule="exac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</w:tr>
      <w:tr>
        <w:trPr>
          <w:trHeight w:val="380" w:hRule="exac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μερομηνία Θεώρηση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από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Calibri" w:hAnsi="Calibri" w:eastAsia="Calibri" w:cs="Times New Roman"/>
    </w:rPr>
  </w:style>
  <w:style w:type="character" w:styleId="Char1">
    <w:name w:val="Υποσέλιδο Char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02:00Z</dcterms:created>
  <dc:creator>Χρήστης των Windows</dc:creator>
  <dc:description/>
  <cp:keywords/>
  <dc:language>en-US</dc:language>
  <cp:lastModifiedBy>rousou</cp:lastModifiedBy>
  <cp:lastPrinted>2019-05-23T13:15:00Z</cp:lastPrinted>
  <dcterms:modified xsi:type="dcterms:W3CDTF">2019-05-23T10:54:00Z</dcterms:modified>
  <cp:revision>57</cp:revision>
  <dc:subject/>
  <dc:title/>
</cp:coreProperties>
</file>