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514600" cy="597217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η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λάδος ...………………………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Α.Φ.Μ. ………..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Δ. Ταυτ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Διεύθυνση(οδός-αριθμός)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Θέμα: «Εξέταση συνάφειας Μεταπτυχιακού Τίτλου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Κοζάνη, ………………….20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70.25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Μη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λάδος ...………………………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Α.Φ.Μ. ………..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Δ. Ταυτ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Διεύθυνση(οδός-αριθμός)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</w:t>
                      </w:r>
                      <w:r>
                        <w:rPr>
                          <w:lang w:val="el-GR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Θέμα: «Εξέταση συνάφειας Μεταπτυχιακού Τίτλου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>Κοζάνη, ………………….20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943225" cy="78486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ΔΙΕΥΘΥΝΣΗ Α/ΘΜΙΑΣ ΕΚΠΑΙΔΕΥΣΗΣ ΚΟΖΑΝ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ας παρακαλώ, να εξεταστεί η συνάφεια του Μεταπτυχιακού μου Τίτλου, τον οποίο και επισυνάπτω, με το αντικείμενο της απασχόλησής μο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υν.: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618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ΔΙΕΥΘΥΝΣΗ Α/ΘΜΙΑΣ ΕΚΠΑΙΔΕΥΣΗΣ ΚΟΖΑΝ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ας παρακαλώ, να εξεταστεί η συνάφεια του Μεταπτυχιακού μου Τίτλου, τον οποίο και επισυνάπτω, με το αντικείμενο της απασχόλησής μου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υν.: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0395" cy="476250"/>
          <wp:effectExtent l="0" t="0" r="0" b="0"/>
          <wp:docPr id="3" name="Εικόνα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0039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9:00Z</dcterms:created>
  <dc:creator>ΑΝΔΡΙΚΟΣ ΔΗΜΗΤΡΙΟΣ</dc:creator>
  <dc:description/>
  <cp:keywords/>
  <dc:language>en-US</dc:language>
  <cp:lastModifiedBy>User</cp:lastModifiedBy>
  <cp:lastPrinted>2022-12-01T11:36:00Z</cp:lastPrinted>
  <dcterms:modified xsi:type="dcterms:W3CDTF">2023-08-31T09:26:00Z</dcterms:modified>
  <cp:revision>8</cp:revision>
  <dc:subject/>
  <dc:title/>
</cp:coreProperties>
</file>