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ΤΩΝ ΣΧΟΛΙΚΩΝ ΜΟΝΑΔ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    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  </w:t>
              <w:tab/>
              <w:t xml:space="preserve">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     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/ Δευτερο* βάθμιας Εκπαίδευσης)</w:t>
              <w:tab/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</w:t>
              <w:tab/>
              <w:t xml:space="preserve">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τής Σχολικής Μονάδας</w:t>
              <w:tab/>
              <w:t xml:space="preserve">:  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ολική Μονάδα στην οποία υπηρετώ</w:t>
              <w:tab/>
              <w:t xml:space="preserve">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      </w:t>
              <w:tab/>
              <w:t xml:space="preserve">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  </w:t>
              <w:tab/>
              <w:t xml:space="preserve">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      </w:t>
              <w:tab/>
              <w:t xml:space="preserve">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      </w:t>
              <w:tab/>
              <w:t xml:space="preserve">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                                   </w:t>
              <w:tab/>
              <w:t xml:space="preserve">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συμμετοχή στο Π.Υ.Σ.Π.Ε./Π.Υ.Σ.Δ.Ε.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………………….»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μερομηνία :   ……-01-2021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Διαγράφεται κατά περίπτωσ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ΥΠΟΔΕΙΓΜΑ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ΦΕΡΕΙΑΚΗ ΔΙΕΥΘΥΝΣΗ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ΤΟΒΑΘΜΙΑΣ ΚΑΙ ΔΕΥΤΕΡΟΒΑΘΜΙΑΣ ΕΚΠΑΙΔΕΥΣΗΣ ΔΥΤΙΚΗΣ ΜΑΚΕΔΟΝ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/Δευτερο* βάθμιας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 να δεχθείτε την υποψηφιότητά μου για συμμετοχή στο Περιφερειακό Υπηρεσιακό Συμβούλιο Πρωτοβάθμιας/ Δευτεροβάθμιας* Εκπαίδευσης (Π.Υ.Σ.Π.Ε./ Π.Υ.Σ.Δ.Ε.*) ……...............………, σύμφωνα με διατάξεις των παρ. 2 και 3  του άρθρου 42 του ν.4342/2015 (Α΄143), όπως αντικαταστάθηκαν με την παρ. 1 του άρθρου 31 του ν.4713/2020 (Α΄ 147) και αναμορφώθηκαν τελικά με τις διατάξεις του άρθρου 122 του ν. 4763/21.12.2020 (Α΄ 254) σε συνδυασμό με τις διατάξεις του άρθρου 123 του ίδιου νόμ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Επισυνάπτω αναλυτικό βιογραφικό σημείωμα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4:00Z</dcterms:created>
  <dc:creator>usr02</dc:creator>
  <dc:description/>
  <cp:keywords/>
  <dc:language>en-US</dc:language>
  <cp:lastModifiedBy>User</cp:lastModifiedBy>
  <cp:lastPrinted>2021-01-04T08:36:00Z</cp:lastPrinted>
  <dcterms:modified xsi:type="dcterms:W3CDTF">2021-01-04T06:36:00Z</dcterms:modified>
  <cp:revision>16</cp:revision>
  <dc:subject/>
  <dc:title>ΥΠΟΔΕΙΓΜΑ 1δ</dc:title>
</cp:coreProperties>
</file>