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/ΘΜΙΑΣ ΚΑΙ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ΔΥΤΙΚΗΣ ΜΑΚΕΔΟΝΙΑΣ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      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Εκπ/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ρέτησης               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ή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.  Τοποθέτηση  :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ως επιπλέον μέλος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 σύνθεσή του ω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Συμβούλιο Επιλογής</w:t>
            </w:r>
            <w:r>
              <w:rPr>
                <w:rFonts w:cs="Calibri" w:ascii="Calibri" w:hAnsi="Calibri"/>
                <w:sz w:val="22"/>
                <w:szCs w:val="22"/>
              </w:rPr>
              <w:t>, σύμφωνα με τις προϋποθέσεις της παρ. 1 του άρθρου 26 του Ν. 4547/2018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Συμβούλιο Επιλογή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Ημερομηνία :   ……/01/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 xml:space="preserve">1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1:00Z</dcterms:created>
  <dc:creator>usr02</dc:creator>
  <dc:description/>
  <cp:keywords/>
  <dc:language>en-US</dc:language>
  <cp:lastModifiedBy>User</cp:lastModifiedBy>
  <cp:lastPrinted>2010-04-08T16:03:00Z</cp:lastPrinted>
  <dcterms:modified xsi:type="dcterms:W3CDTF">2021-01-03T22:23:00Z</dcterms:modified>
  <cp:revision>16</cp:revision>
  <dc:subject/>
  <dc:title>ΠΡΟΣ</dc:title>
</cp:coreProperties>
</file>