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597217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λάδος ...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Α.Φ.Μ. ………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Διεύθυνση(οδός-αριθμός)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Θέμα: «Εξέταση συνάφειας Μεταπτυχιακού Τίτλου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Κοζάνη, …………………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0.25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λάδος ...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Α.Φ.Μ. ………..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Διεύθυνση(οδός-αριθμός)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</w:t>
                      </w:r>
                      <w:r>
                        <w:rPr>
                          <w:lang w:val="el-GR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Θέμα: «Εξέταση συνάφειας Μεταπτυχιακού Τίτλου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Κοζάνη, …………………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43225" cy="78486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ΔΙΕΥΘΥΝΣΗ Α/ΘΜΙΑΣ ΕΚΠΑΙΔΕΥΣΗΣ ΚΟΖΑΝ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, να εξεταστεί η συνάφεια του Μεταπτυχιακού μου Τίτλου, τον οποίο και επισυνάπτω, με το αντικείμενο της απασχόλησής μ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υν.: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61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ΔΙΕΥΘΥΝΣΗ Α/ΘΜΙΑΣ ΕΚΠΑΙΔΕΥΣΗΣ ΚΟΖΑΝ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, να εξεταστεί η συνάφεια του Μεταπτυχιακού μου Τίτλου, τον οποίο και επισυνάπτω, με το αντικείμενο της απασχόλησής μο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υν.: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3535</wp:posOffset>
          </wp:positionH>
          <wp:positionV relativeFrom="paragraph">
            <wp:posOffset>8909050</wp:posOffset>
          </wp:positionV>
          <wp:extent cx="5997575" cy="760095"/>
          <wp:effectExtent l="0" t="0" r="0" b="0"/>
          <wp:wrapSquare wrapText="bothSides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4"/>
      <w:szCs w:val="24"/>
      <w:lang w:val="en-US"/>
    </w:rPr>
  </w:style>
  <w:style w:type="character" w:styleId="Char1">
    <w:name w:val="Υποσέλιδο Char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9:00Z</dcterms:created>
  <dc:creator>ΑΝΔΡΙΚΟΣ ΔΗΜΗΤΡΙΟΣ</dc:creator>
  <dc:description/>
  <cp:keywords/>
  <dc:language>en-US</dc:language>
  <cp:lastModifiedBy>user</cp:lastModifiedBy>
  <cp:lastPrinted>2017-09-05T09:24:00Z</cp:lastPrinted>
  <dcterms:modified xsi:type="dcterms:W3CDTF">2018-01-18T10:25:00Z</dcterms:modified>
  <cp:revision>6</cp:revision>
  <dc:subject/>
  <dc:title/>
</cp:coreProperties>
</file>