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9721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λάδος ...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.Φ.Μ. 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Θέμα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«Χορήγηση επιδόματος οικογενειακής παροχή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Κοζάνη, …………………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0.2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λάδος ...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Α.Φ.Μ. ……….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Θέμα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«Χορήγηση επιδόματος οικογενειακής παροχής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Κοζάνη, …………………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ΔΙΕΥΘΥΝΣΗ Α/ΘΜΙΑΣ ΕΚΠΑΙΔΕΥΣΗΣ 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 μου χορηγήσετε το επίδομα οικογενειακής παροχής …… τέκνου/ων 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ΔΙΕΥΘΥΝΣΗ Α/ΘΜΙΑΣ ΕΚΠΑΙΔΕΥΣΗΣ ΚΟΖΑΝ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Σας παρακαλώ να  μου χορηγήσετε το επίδομα οικογενειακής παροχής …… τέκνου/ων 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2585</wp:posOffset>
          </wp:positionH>
          <wp:positionV relativeFrom="paragraph">
            <wp:posOffset>8823325</wp:posOffset>
          </wp:positionV>
          <wp:extent cx="5997575" cy="760095"/>
          <wp:effectExtent l="0" t="0" r="0" b="0"/>
          <wp:wrapSquare wrapText="bothSides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  <w:lang w:val="en-US"/>
    </w:rPr>
  </w:style>
  <w:style w:type="character" w:styleId="Char1">
    <w:name w:val="Υποσέλιδο Char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6:00Z</dcterms:created>
  <dc:creator>ΑΝΔΡΙΚΟΣ ΔΗΜΗΤΡΙΟΣ</dc:creator>
  <dc:description/>
  <cp:keywords/>
  <dc:language>en-US</dc:language>
  <cp:lastModifiedBy>user</cp:lastModifiedBy>
  <cp:lastPrinted>2012-01-16T13:45:00Z</cp:lastPrinted>
  <dcterms:modified xsi:type="dcterms:W3CDTF">2019-04-17T07:47:00Z</dcterms:modified>
  <cp:revision>6</cp:revision>
  <dc:subject/>
  <dc:title/>
</cp:coreProperties>
</file>