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ΙΝΑΚΑΣ ΤΡΑΠΕΖΩΝ ΕΑ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200</wp:posOffset>
                </wp:positionV>
                <wp:extent cx="3272155" cy="452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52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4235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Κωδικός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Τράπεζ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ΕΘΝ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ΕΜΠΟΡ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ΙΩΝ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ALPHA BA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ΓΕΝ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ΑΤΤ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ΠΕΙΡΑΙΩ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ΚΡΗ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ΕΡΓΑΣ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ΜΑΚΕΔΟΝΙΑΣ ΘΡΑ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ΤΡΑΠΕΖΑ Χ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ΔΩΡ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EFG EUROBA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ΕΓΝ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ΕΥΡΩΠΑΪΚΗ ΛΑΪΚΗ ΤΡΑΠΕΖ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ΕΛΛΗΝΙΚΗ ΤΡΑΠΕΖ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ΩΜΕΓ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NOVA BA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ΑΓΡΟΤ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ΑΣΠΙΣ ΣΤΕΓΑΣΤ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PROBA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ΚΥΠΡ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AMERICAN EXP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CITYBANK 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ΠΑΓΚΡΗΤΙΑ ΣΥΝΕΤΑΙΡΙΣΤ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ΤΑΧΥΔΡΟΜΙΚΟ ΤΑΜΙΕΥΤΗΡ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ΤΑΜ. ΠΑΡΑΚΑΤΑΘΗΚΩΝ ΚΑΙ ΔΑΝΕΙ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56.1pt;mso-wrap-distance-left:9pt;mso-wrap-distance-right:9pt;mso-wrap-distance-top:0pt;mso-wrap-distance-bottom:0pt;margin-top:96pt;mso-position-vertical-relative:page;margin-left:7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4235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 w:eastAsia="el-GR"/>
                              </w:rPr>
                              <w:t>Κωδικός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Τράπεζ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ΕΘΝ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ΕΜΠΟΡ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ΙΩΝ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ALPHA BA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ΓΕΝ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ΑΤΤ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ΠΕΙΡΑΙΩ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ΚΡΗ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ΕΡΓΑΣ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ΜΑΚΕΔΟΝΙΑΣ ΘΡΑ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ΤΡΑΠΕΖΑ Χ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ΔΩΡ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EFG EUROBA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ΕΓΝ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ΕΥΡΩΠΑΪΚΗ ΛΑΪΚΗ ΤΡΑΠΕΖ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ΕΛΛΗΝΙΚΗ ΤΡΑΠΕΖ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ΩΜΕΓ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NOVA BA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ΑΓΡΟΤ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ΑΣΠΙΣ ΣΤΕΓΑΣΤ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PROBA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73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ΚΥΠΡ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AMERICAN EXP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CITYBANK 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ΠΑΓΚΡΗΤΙΑ ΣΥΝΕΤΑΙΡΙΣΤ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ΤΑΧΥΔΡΟΜΙΚΟ ΤΑΜΙΕΥΤΗΡ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l-GR"/>
                              </w:rPr>
                              <w:t>ΤΑΜ. ΠΑΡΑΚΑΤΑΘΗΚΩΝ ΚΑΙ ΔΑΝΕΙ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7:00Z</dcterms:created>
  <dc:creator>OWNER</dc:creator>
  <dc:description/>
  <cp:keywords/>
  <dc:language>en-US</dc:language>
  <cp:lastModifiedBy>OWNER</cp:lastModifiedBy>
  <dcterms:modified xsi:type="dcterms:W3CDTF">2011-10-13T07:27:00Z</dcterms:modified>
  <cp:revision>2</cp:revision>
  <dc:subject/>
  <dc:title/>
</cp:coreProperties>
</file>