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544"/>
      </w:tblGrid>
      <w:tr>
        <w:trPr>
          <w:trHeight w:val="90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szCs w:val="24"/>
                <w:lang w:val="el-GR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20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pacing w:val="120"/>
                <w:szCs w:val="24"/>
                <w:u w:val="single"/>
                <w:lang w:val="el-GR"/>
              </w:rPr>
              <w:t>ΑΙΤΗΣ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/ΝΣΗ ΠΕ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Τμήμα μισθοδοσίας)</w:t>
            </w:r>
          </w:p>
        </w:tc>
      </w:tr>
      <w:tr>
        <w:trPr>
          <w:trHeight w:val="165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Μ : 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………………………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ΠΩΝΥΜΟ :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………………………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ΝΟΜΑ :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Ν. ΠΑΤΕΡΑ : 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 xml:space="preserve">………………………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ΙΔΙΚΟΤΗΤΑ :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ΡΙΘΜ. ΤΗΛΕΦΩΝΟΥ :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ΑΡΙΘΜ. ΚΙΝΗΤΟΥ : 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………………………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Σας παρακαλώ να προβείτε στην αλλαγή του τραπεζικού λογαριασμού μισθοδοσίας μου από την Τράπεζα ………………………… στ.. 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Σας επισυνάπτω αντίγραφο του νέου λογαριασμού μο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Ο/Η 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lang w:val="el-GR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ΘΕΜΑ: « Αλλαγή τραπεζικού λογαριασμού μισθοδοσίας 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lang w:val="el-GR"/>
              </w:rPr>
              <w:t>…………</w:t>
            </w:r>
            <w:r>
              <w:rPr>
                <w:rFonts w:cs="Arial" w:ascii="Arial" w:hAnsi="Arial"/>
                <w:b/>
                <w:lang w:val="el-GR"/>
              </w:rPr>
              <w:t>.., … / …. / 201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1:00Z</dcterms:created>
  <dc:creator>OFFICE</dc:creator>
  <dc:description/>
  <cp:keywords/>
  <dc:language>en-US</dc:language>
  <cp:lastModifiedBy>OWNER</cp:lastModifiedBy>
  <cp:lastPrinted>2010-05-17T10:22:00Z</cp:lastPrinted>
  <dcterms:modified xsi:type="dcterms:W3CDTF">2011-10-13T06:21:00Z</dcterms:modified>
  <cp:revision>2</cp:revision>
  <dc:subject/>
  <dc:title>ΕΛΛΗΝΙΚΗ  ΔΗΜΟΚΡΑΤΙΑ		      Κοζάνη, ............1995</dc:title>
</cp:coreProperties>
</file>