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κδήλωση- γνωριμία με τη ρομποτική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Δευτέρα 24 Ιουνίου, στις 19.00, στο Φουαγιέ της Βιβλιοθήκης. </w: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ΚΟΖΑΝΗ 21/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ΔΕΛΤΙΟ ΤΥΠΟΥ</w:t>
      </w:r>
    </w:p>
    <w:p>
      <w:pPr>
        <w:pStyle w:val="Normal"/>
        <w:rPr/>
      </w:pPr>
      <w:r>
        <w:rPr>
          <w:sz w:val="24"/>
          <w:szCs w:val="24"/>
        </w:rPr>
        <w:t xml:space="preserve">Εκδήλωση – γνωριμία με τη ρομποτική θα φιλοξενήσει η </w:t>
      </w:r>
      <w:r>
        <w:rPr>
          <w:b/>
          <w:bCs/>
          <w:sz w:val="24"/>
          <w:szCs w:val="24"/>
        </w:rPr>
        <w:t>Κοβεντάρειος Δημοτική Βιβλιοθήκη Κοζάνης</w:t>
      </w:r>
      <w:r>
        <w:rPr>
          <w:sz w:val="24"/>
          <w:szCs w:val="24"/>
        </w:rPr>
        <w:t xml:space="preserve"> τη </w:t>
      </w:r>
      <w:r>
        <w:rPr>
          <w:b/>
          <w:bCs/>
          <w:sz w:val="24"/>
          <w:szCs w:val="24"/>
        </w:rPr>
        <w:t>Δευτέρα 24 Ιουνίου 2019</w:t>
      </w:r>
      <w:r>
        <w:rPr>
          <w:sz w:val="24"/>
          <w:szCs w:val="24"/>
        </w:rPr>
        <w:t xml:space="preserve">, στις </w:t>
      </w:r>
      <w:r>
        <w:rPr>
          <w:b/>
          <w:bCs/>
          <w:sz w:val="24"/>
          <w:szCs w:val="24"/>
        </w:rPr>
        <w:t>19.00</w:t>
      </w:r>
      <w:r>
        <w:rPr>
          <w:sz w:val="24"/>
          <w:szCs w:val="24"/>
        </w:rPr>
        <w:t xml:space="preserve">, στο χώρο του </w:t>
      </w:r>
      <w:r>
        <w:rPr>
          <w:b/>
          <w:bCs/>
          <w:sz w:val="24"/>
          <w:szCs w:val="24"/>
        </w:rPr>
        <w:t>Φουαγιέ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Κατά την εκδήλωση θα γίνει η γνωριμία με τη ρομποτική και θα παρουσιαστούν θεματικές δραστηριότητες </w:t>
      </w:r>
      <w:r>
        <w:rPr>
          <w:sz w:val="24"/>
          <w:szCs w:val="24"/>
          <w:lang w:val="en-US"/>
        </w:rPr>
        <w:t>STEAM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Μπορούν να την παρακολουθήσουν όσοι το επιθυμούν, μικροί και μεγάλοι.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Η εκδήλωση είναι ενταγμένη στο πρόγραμμα των καλοκαιρινών δράσεων της Κ.Δ.Β.Κ. “Ταξίδι στο κέντρο της Βιβλιοθήκης”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861060</wp:posOffset>
          </wp:positionV>
          <wp:extent cx="628015" cy="1009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23190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861060</wp:posOffset>
          </wp:positionV>
          <wp:extent cx="1113790" cy="1075690"/>
          <wp:effectExtent l="0" t="0" r="0" b="0"/>
          <wp:wrapTight wrapText="bothSides">
            <wp:wrapPolygon edited="0">
              <wp:start x="9191" y="2278"/>
              <wp:lineTo x="6600" y="3044"/>
              <wp:lineTo x="308" y="7235"/>
              <wp:lineTo x="308" y="19058"/>
              <wp:lineTo x="21036" y="19058"/>
              <wp:lineTo x="21402" y="17532"/>
              <wp:lineTo x="20663" y="14859"/>
              <wp:lineTo x="19930" y="14486"/>
              <wp:lineTo x="21775" y="7615"/>
              <wp:lineTo x="17700" y="4563"/>
              <wp:lineTo x="12892" y="2278"/>
              <wp:lineTo x="9191" y="2278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5570" simplePos="0" locked="0" layoutInCell="0" allowOverlap="1" relativeHeight="5">
          <wp:simplePos x="0" y="0"/>
          <wp:positionH relativeFrom="column">
            <wp:posOffset>4248150</wp:posOffset>
          </wp:positionH>
          <wp:positionV relativeFrom="paragraph">
            <wp:posOffset>-756285</wp:posOffset>
          </wp:positionV>
          <wp:extent cx="760095" cy="1009015"/>
          <wp:effectExtent l="0" t="0" r="0" b="0"/>
          <wp:wrapTight wrapText="bothSides">
            <wp:wrapPolygon edited="0">
              <wp:start x="-548" y="0"/>
              <wp:lineTo x="-548" y="21215"/>
              <wp:lineTo x="21630" y="21215"/>
              <wp:lineTo x="21630" y="0"/>
              <wp:lineTo x="-54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7670" cy="468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4:00Z</dcterms:created>
  <dc:creator/>
  <dc:description/>
  <cp:keywords/>
  <dc:language>en-US</dc:language>
  <cp:lastModifiedBy>kek_pc8</cp:lastModifiedBy>
  <dcterms:modified xsi:type="dcterms:W3CDTF">2019-06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