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Αίτηση Σχολείου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>για συμμετοχή σχολικής ομάδας σε πρόγραμμα του ΚΠΕ Βελβεντού-Σιάτιστας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i/>
          <w:color w:val="000000"/>
          <w:lang w:eastAsia="en-US"/>
        </w:rPr>
        <w:t>(για το χρονικό διάστημα από τον Φεβρουάριο 2020 έως τις 13 Μαρτίου 2020)</w:t>
      </w:r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Cs/>
          <w:i/>
          <w:color w:val="000000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Προς το ΚΠΕ Βελβεντού-Σιάτιστας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Σχολείο ………………………………………………… Τάξη……………….  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Αριθμός μαθητών ……….…    Αριθμός συνοδών …………  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Τηλ. Σχολείου………………………………….         </w:t>
      </w:r>
      <w:r>
        <w:rPr>
          <w:rFonts w:eastAsia="Calibri" w:cs="Calibri" w:ascii="Calibri" w:hAnsi="Calibri"/>
          <w:color w:val="000000"/>
          <w:lang w:val="en-US" w:eastAsia="en-US"/>
        </w:rPr>
        <w:t>Email</w:t>
      </w:r>
      <w:r>
        <w:rPr>
          <w:rFonts w:eastAsia="Calibri" w:cs="Calibri" w:ascii="Calibri" w:hAnsi="Calibri"/>
          <w:color w:val="000000"/>
          <w:lang w:eastAsia="en-US"/>
        </w:rPr>
        <w:t xml:space="preserve">: …………………………………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Θέμα προγράμματος (ή ερευνητική εργασία για το Λύκειο) που υλοποιείται ή πρόκειται να υλοποιηθεί στο σχολείο μου κατά τη σχολική χρονιά 2019-2020: 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Περιβαλλοντική Ομάδα μαθητών από το σχολείο μου επισκέφτηκε το ΚΠΕ Βελβεντού Σιάτιστας την προηγούμενη σχολική χρονιά      </w:t>
      </w:r>
      <w:r>
        <w:rPr>
          <w:rFonts w:eastAsia="Calibri" w:cs="Cambria Math" w:ascii="Cambria Math" w:hAnsi="Cambria Math"/>
          <w:color w:val="000000"/>
          <w:lang w:eastAsia="en-US"/>
        </w:rPr>
        <w:t>▭</w:t>
      </w:r>
      <w:r>
        <w:rPr>
          <w:rFonts w:eastAsia="Calibri" w:cs="Calibri" w:ascii="Calibri" w:hAnsi="Calibri"/>
          <w:color w:val="000000"/>
          <w:lang w:eastAsia="en-US"/>
        </w:rPr>
        <w:t xml:space="preserve"> ΝΑΙ         </w:t>
      </w:r>
      <w:r>
        <w:rPr>
          <w:rFonts w:eastAsia="Calibri" w:cs="Cambria Math" w:ascii="Cambria Math" w:hAnsi="Cambria Math"/>
          <w:color w:val="000000"/>
          <w:lang w:eastAsia="en-US"/>
        </w:rPr>
        <w:t>▭</w:t>
      </w:r>
      <w:r>
        <w:rPr>
          <w:rFonts w:eastAsia="Calibri" w:cs="Calibri" w:ascii="Calibri" w:hAnsi="Calibri"/>
          <w:color w:val="000000"/>
          <w:lang w:eastAsia="en-US"/>
        </w:rPr>
        <w:t xml:space="preserve"> ΟΧΙ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/>
        <w:t>Παρακαλώ να δεχθείτε τη συμμετοχή μου στο πρόγραμμα του ΚΠΕ με θέμα: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567"/>
        <w:gridCol w:w="567"/>
        <w:gridCol w:w="567"/>
        <w:gridCol w:w="567"/>
        <w:gridCol w:w="567"/>
        <w:gridCol w:w="567"/>
        <w:gridCol w:w="1195"/>
      </w:tblGrid>
      <w:tr>
        <w:trPr>
          <w:trHeight w:val="2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ΓΡΑΜΜΑ ΚΠ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ΗΠΙΑ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ΗΜΟΤΙΚ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ΥΜΝΑΣΙΟ ΛΥΚΕΙΟ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Με το Σιταράκη στου μύλου το δρομάκ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Δάσος, κιβωτός ζωή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Το ταξίδι της μετανάστευσης των πουλιώ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Λάφιστα, το φαράγγι των μύθων και των υδάτινων ήχω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Σεργιάνι στο χρόνο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Ροδάκινο το μυρωδάτο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Αμπέλι μου πλατύφυλλο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Ένα Σχολείο πολύ πράσινο!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Επιλέξτε σημειώνοντας με  </w:t>
      </w: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V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στο αντίστοιχο λευκό πλαίσιο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το πρόγραμμα στο ΚΠΕ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τεινόμενη/ες ημερομηνία/ες  υλοποίησης του προγράμματος στο ΚΠΕ   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υνοδοί εκπαιδευτικοί:        1. …………………………………………………………………….…  Τηλ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2. ……………………………………………………………………….. Τηλ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3. ……………………………………………………………………….. Τηλ………………………………</w:t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</w:t>
      </w:r>
      <w:r>
        <w:rPr>
          <w:rFonts w:eastAsia="Calibri" w:cs="Calibri" w:ascii="Calibri" w:hAnsi="Calibri"/>
          <w:color w:val="000000"/>
          <w:lang w:eastAsia="en-US"/>
        </w:rPr>
        <w:t>.. ……. /……… /2020</w:t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Ο Δ/ντής  του Σχολείου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lang w:eastAsia="en-US"/>
        </w:rPr>
        <w:t>--------------------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764" w:footer="3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7:00Z</dcterms:created>
  <dc:creator>user</dc:creator>
  <dc:description/>
  <cp:keywords/>
  <dc:language>en-US</dc:language>
  <cp:lastModifiedBy>ΚΕΝΤΡΟ ΠΕΡΙΒΑΝΤΟΛΟΓΙΚΗΣ ΕΚΠ.ΒΕΛΒΕΝΔΟΥ</cp:lastModifiedBy>
  <cp:lastPrinted>2014-10-06T11:51:00Z</cp:lastPrinted>
  <dcterms:modified xsi:type="dcterms:W3CDTF">2020-01-22T10:26:00Z</dcterms:modified>
  <cp:revision>180</cp:revision>
  <dc:subject/>
  <dc:title> </dc:title>
</cp:coreProperties>
</file>