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5"/>
      </w:tblGrid>
      <w:tr>
        <w:trPr>
          <w:trHeight w:val="14776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Τοποθέτησης εκπαιδευτικού για τη β φάση μεταθέ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έχει θέση υπεύθυνης δήλωσης του Ν. 1599/1986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 xml:space="preserve">Αριθμός Μητρώου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. ΘΑ ΣΥΜΠΛΗΡΩΘΟΎΝ ΑΠΟ ΤΗΝ ΥΠΗΡΕΣΊΑ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 το ΠΥΣΠΕ  Κοζάν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πιθυμώ να τοποθετηθώ στα παρακάτω εναπομείναντα οργανικά κενά </w:t>
            </w:r>
            <w:r>
              <w:rPr>
                <w:rFonts w:cs="Calibri"/>
                <w:w w:val="90"/>
                <w:lang w:val="el-GR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20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Style16"/>
              <w:ind w:left="380" w:hanging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2.Δεν επιθυμώ να τοποθετηθώ στα εναπομείναντα οργανικά κενά </w:t>
            </w:r>
          </w:p>
          <w:tbl>
            <w:tblPr>
              <w:tblW w:w="27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37"/>
            </w:tblGrid>
            <w:tr>
              <w:trPr>
                <w:trHeight w:val="28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napToGrid w:val="false"/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w w:val="90"/>
                      <w:sz w:val="22"/>
                      <w:szCs w:val="22"/>
                      <w:lang w:val="en-US"/>
                    </w:rPr>
                    <w:t>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  <w:t>Τσεκάρετ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οζάνη ,  ______/_______/ 2021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(Υπογραφή &amp;Όνο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w w:val="9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Nick</dc:creator>
  <dc:description/>
  <cp:keywords/>
  <dc:language>en-US</dc:language>
  <cp:lastModifiedBy>PYSPE</cp:lastModifiedBy>
  <cp:lastPrinted>2018-05-21T12:28:00Z</cp:lastPrinted>
  <dcterms:modified xsi:type="dcterms:W3CDTF">2021-05-21T11:13:00Z</dcterms:modified>
  <cp:revision>11</cp:revision>
  <dc:subject/>
  <dc:title>ΑΙΤΗΣΗ-ΔΗΛΩΣΗ</dc:title>
</cp:coreProperties>
</file>