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ΙΤΗΣΗ ΠΡΟΣΩΡΙΝΗΣ ΤΟΠΟΘΕΤΗΣΗΣ ΕΚΠΑΙΔΕΥΤΙΚΩΝ ΑΠΟΣΠΑΣΜΕΝΩΝ ΑΠΟ ΑΛΛΟ ΠΥΣΠΕ ΓΙΑ ΤΟ ΔΙΔΑΚΤΙΚΟ ΕΤΟΣ 2019-2020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3200400" cy="3728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728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ΠΩΝΥΜΟ</w:t>
                            </w:r>
                            <w:r>
                              <w:rPr/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ΝΟΜΑ</w:t>
                            </w:r>
                            <w:r>
                              <w:rPr/>
                              <w:t>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ΤΡΩΝΥΜΟ</w:t>
                            </w:r>
                            <w:r>
                              <w:rPr/>
                              <w:t>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ΑΡΙΘ. ΜΗΤΡΩΟΥ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ΙΔΙΚΟΤΗΤΑ</w:t>
                            </w:r>
                            <w:r>
                              <w:rPr/>
                              <w:t>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ΡΓΑΝ. ΘΕΣΗ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ΗΛ. σταθ</w:t>
                            </w:r>
                            <w:r>
                              <w:rPr/>
                              <w:t>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ΤΗΛ. κινητ </w:t>
                            </w:r>
                            <w:r>
                              <w:rPr/>
                              <w:t>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ΙΚΟΓΕΝΕΙΑΚΗ ΚΑΤΑΣΤ.</w:t>
                            </w:r>
                            <w:r>
                              <w:rPr/>
                              <w:t>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ΡΙΘΜΟΣ ΠΑΙΔΙΩΝ ΜΕΧΡΙ 18</w:t>
                            </w:r>
                            <w:r>
                              <w:rPr/>
                              <w:t>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ΡΙΘΜΟΣ ΠΑΙΔΙΩΝ ΜΕΧΡΙ 25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ΠΟΥ ΣΠΟΥΔΑΖΟΥΝ)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ΝΤΟΠΙΟΤΗΤΑ(στο Δήμο)</w:t>
                            </w:r>
                            <w:r>
                              <w:rPr/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ΥΠΗΡΕΤΗΣΗ(στο Δήμο)</w:t>
                            </w:r>
                            <w:r>
                              <w:rPr/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ΙΔΙΚΗ  ΚΑΤΗΓΟΡΙΑ</w:t>
                            </w:r>
                            <w:r>
                              <w:rPr/>
                              <w:t>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93.55pt;mso-wrap-distance-left:9.05pt;mso-wrap-distance-right:9.05pt;mso-wrap-distance-top:0pt;mso-wrap-distance-bottom:0pt;margin-top:8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ΕΠΩΝΥΜΟ</w:t>
                      </w:r>
                      <w:r>
                        <w:rPr/>
                        <w:t>……………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ΟΝΟΜΑ</w:t>
                      </w:r>
                      <w:r>
                        <w:rPr/>
                        <w:t>……………………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ΠΑΤΡΩΝΥΜΟ</w:t>
                      </w:r>
                      <w:r>
                        <w:rPr/>
                        <w:t>…………………………………..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t>ΑΡΙΘ. ΜΗΤΡΩΟΥ……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ΕΙΔΙΚΟΤΗΤΑ</w:t>
                      </w:r>
                      <w:r>
                        <w:rPr/>
                        <w:t>…………………………………...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ΟΡΓΑΝ. ΘΕΣΗ……………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ΤΗΛ. σταθ</w:t>
                      </w:r>
                      <w:r>
                        <w:rPr/>
                        <w:t>.…………………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ΤΗΛ. κινητ </w:t>
                      </w:r>
                      <w:r>
                        <w:rPr/>
                        <w:t>…………………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ΟΙΚΟΓΕΝΕΙΑΚΗ ΚΑΤΑΣΤ.</w:t>
                      </w:r>
                      <w:r>
                        <w:rPr/>
                        <w:t>………………………..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ΑΡΙΘΜΟΣ ΠΑΙΔΙΩΝ ΜΕΧΡΙ 18</w:t>
                      </w:r>
                      <w:r>
                        <w:rPr/>
                        <w:t>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ΑΡΙΘΜΟΣ ΠΑΙΔΙΩΝ ΜΕΧΡΙ 25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ΠΟΥ ΣΠΟΥΔΑΖΟΥΝ)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ΕΝΤΟΠΙΟΤΗΤΑ(στο Δήμο)</w:t>
                      </w:r>
                      <w:r>
                        <w:rPr/>
                        <w:t>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ΣΥΝΥΠΗΡΕΤΗΣΗ(στο Δήμο)</w:t>
                      </w:r>
                      <w:r>
                        <w:rPr/>
                        <w:t>...................................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ΕΙΔΙΚΗ  ΚΑΤΗΓΟΡΙΑ</w:t>
                      </w:r>
                      <w:r>
                        <w:rPr/>
                        <w:t>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77470</wp:posOffset>
                </wp:positionV>
                <wp:extent cx="3314700" cy="197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</w:rPr>
                              <w:t xml:space="preserve">ΠΡΟΣ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</w:rPr>
                              <w:t>Το  ΠΥΣΠΕ Κοζάνη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αρακαλώ να με τοποθετήσετε προσωρινά σε ένα από τα παρακάτω Δημοτικά Σχολεία ή Νηπιαγωγεί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Υποβάλλω πρωτότυπα ή αντίγραφα των δικαιολογητικών  για τους λόγους απόσπασης που επικαλούμα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55.5pt;mso-wrap-distance-left:9.05pt;mso-wrap-distance-right:9.05pt;mso-wrap-distance-top:0pt;mso-wrap-distance-bottom:0pt;margin-top:6.1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</w:t>
                      </w:r>
                      <w:r>
                        <w:rPr>
                          <w:b/>
                        </w:rPr>
                        <w:t xml:space="preserve">ΠΡΟΣ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</w:t>
                      </w:r>
                      <w:r>
                        <w:rPr>
                          <w:b/>
                        </w:rPr>
                        <w:t>Το  ΠΥΣΠΕ Κοζάνη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Παρακαλώ να με τοποθετήσετε προσωρινά σε ένα από τα παρακάτω Δημοτικά Σχολεία ή Νηπιαγωγεί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Υποβάλλω πρωτότυπα ή αντίγραφα των δικαιολογητικών  για τους λόγους απόσπασης που επικαλούμα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>
          <w:b/>
          <w:b/>
        </w:rPr>
      </w:pPr>
      <w:r>
        <w:rPr/>
        <w:t xml:space="preserve">            </w:t>
      </w:r>
      <w:r>
        <w:rPr/>
        <w:t xml:space="preserve">ΣΕΙΡΑ   ΠΡΟΤΙΜΗΣΗΣ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96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040"/>
      </w:tblGrid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044825</wp:posOffset>
                      </wp:positionH>
                      <wp:positionV relativeFrom="paragraph">
                        <wp:posOffset>7620</wp:posOffset>
                      </wp:positionV>
                      <wp:extent cx="2797810" cy="46932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7810" cy="4693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ΣΥΜΠΛΗΡΩΝΟΝΤΑΙ  ΑΠΟ ΤΗΝ   ΥΠΗΡΕΣΙ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υνολική  υπηρεσία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Έτη , ….….Μήνες , …….Ημέρε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Μόρια  Τοποθέτησ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πό  οικ. κατάστ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πό  παιδιά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πό  υπηρεσία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ιδική  κατηγορία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ΣΥΝΟΛ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ντοπ/τα: Δήμος 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υν/τηση:  Δήμος 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Ο Δ/ντής Π.Ε Κοζάν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Ιωάννης Γκαμπούρα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0.3pt;height:369.55pt;mso-wrap-distance-left:9.05pt;mso-wrap-distance-right:9.05pt;mso-wrap-distance-top:0pt;mso-wrap-distance-bottom:0pt;margin-top:0.6pt;mso-position-vertical-relative:text;margin-left:-23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ΣΥΜΠΛΗΡΩΝΟΝΤΑΙ  ΑΠΟ ΤΗΝ   ΥΠΗΡΕΣΙ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υνολική  υπηρεσία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Έτη , ….….Μήνες , …….Ημέρες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Μόρια  Τοποθέτηση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ό  οικ. κατάστ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ό  παιδιά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ό  υπηρεσία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ιδική  κατηγορία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ΣΥΝΟΛ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ντοπ/τα: Δήμος 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υν/τηση:  Δήμος 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 Δ/ντής Π.Ε Κοζάν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Ιωάννης Γκαμπούρα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ΔΗΜΟΤΙΚΟ ΣΧΟΛΕΙΟ / ΝΗΠΙΑΓΩΓΕΙΟ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153670</wp:posOffset>
                      </wp:positionV>
                      <wp:extent cx="5715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12.1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75565</wp:posOffset>
                      </wp:positionV>
                      <wp:extent cx="571500" cy="23114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31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5.95pt;width:44.95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-3175</wp:posOffset>
                      </wp:positionV>
                      <wp:extent cx="5715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-0.2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190500</wp:posOffset>
                      </wp:positionV>
                      <wp:extent cx="57150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1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097280</wp:posOffset>
                      </wp:positionH>
                      <wp:positionV relativeFrom="paragraph">
                        <wp:posOffset>197485</wp:posOffset>
                      </wp:positionV>
                      <wp:extent cx="685800" cy="3429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86.4pt;margin-top:15.55pt;width:53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-10795</wp:posOffset>
                      </wp:positionV>
                      <wp:extent cx="571500" cy="2286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-0.8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68580</wp:posOffset>
                      </wp:positionV>
                      <wp:extent cx="571500" cy="2286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5.4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1"/>
      </w:tblGrid>
      <w:tr>
        <w:trPr/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Βρίσκομαι σε Άδεια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-3810</wp:posOffset>
                      </wp:positionV>
                      <wp:extent cx="2400300" cy="181927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1819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ΤΟΠΟΣ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ΗΜΕΡΟΜ.:</w:t>
                                  </w:r>
                                  <w:r>
                                    <w:rPr/>
                                    <w:t xml:space="preserve">   ……./……/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0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Ο / Η     Δηλ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143.25pt;mso-wrap-distance-left:9.05pt;mso-wrap-distance-right:9.05pt;mso-wrap-distance-top:0pt;mso-wrap-distance-bottom:0pt;margin-top:-0.3pt;mso-position-vertical-relative:text;margin-left:3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ΟΠΟΣ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ΗΜΕΡΟΜ.:</w:t>
                            </w:r>
                            <w:r>
                              <w:rPr/>
                              <w:t xml:space="preserve">   ……./……/ 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Ο / Η     Δηλ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Είδος άδειας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Ημερομηνία λήξης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ΝΑΙ   </w:t>
            </w:r>
            <w:r>
              <w:rPr>
                <w:rFonts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</w:rPr>
              <w:t>ΟΧΙ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…………</w:t>
            </w:r>
            <w:r>
              <w:rPr>
                <w:rFonts w:cs="Arial" w:ascii="Arial" w:hAnsi="Arial"/>
                <w:lang w:val="en-US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…………</w:t>
            </w:r>
            <w:r>
              <w:rPr>
                <w:rFonts w:cs="Arial" w:ascii="Arial" w:hAnsi="Arial"/>
                <w:lang w:val="en-US"/>
              </w:rPr>
              <w:t>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41:00Z</dcterms:created>
  <dc:creator>operator</dc:creator>
  <dc:description/>
  <dc:language>en-US</dc:language>
  <cp:lastModifiedBy>PYSPE</cp:lastModifiedBy>
  <cp:lastPrinted>2017-06-16T10:37:00Z</cp:lastPrinted>
  <dcterms:modified xsi:type="dcterms:W3CDTF">2019-08-01T07:42:00Z</dcterms:modified>
  <cp:revision>3</cp:revision>
  <dc:subject/>
  <dc:title>ΔΗΛΩΣΗ    ΟΡΙΣΤΙΚΗΣ    ΤΟΠΟΘΕΤΗΣΗΣ  ΜΕΤΑ  ΑΠΟ   ΥΠΕΡΑΡΙΘΜΙΑ</dc:title>
</cp:coreProperties>
</file>